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2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331 de 19/02/2013, a nomeação para o cargo de Assessor Administrativo, da Srª. Fernanda Blanco Leivas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332 de 19/02/2013, a nomeação para o cargo de Assessor Administrativo, do Sr. Claudio Renato Pinho Dias Junior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333 de 19/02/2013, a nomeação para o cargo de Assessor Administrativo, da Srª. Fabiane Leitzke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Com base na Portaria nº 334 de 19/02/2013 , a nomeação para o cargo de Arquivista, da Srª. Elisa Cordeiro Bastos,  tendo em vista sua opção pelo deslocamento para o final da lista de classificados.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9 de fevereir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8650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2-01T12:32:00Z</cp:lastPrinted>
  <dcterms:modified xsi:type="dcterms:W3CDTF">2012-11-06T16:23:52Z</dcterms:modified>
  <cp:revision>102</cp:revision>
  <dc:subject/>
  <dc:title>                                               PUBLICAÇÃO  Nº 3</dc:title>
</cp:coreProperties>
</file>