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597 de 07/12/2011, a nomeação de Fiscal Ambiental, da Srª. Luana Carla Portz, aprovada em Concurso Público/2007, nomeada pela Portaria nº 2493 de 17/11/2011, com média 67,5 e classificada em 27º lugar, por não ter comparecido para assumir suas funções no prazo de quinze (15) dias, a contar de 17/11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598 de 07/12/2011, a nomeação de Médico Generalista, do Sr. Felipe Franco Pinto, aprovado em Concurso Público/2011, nomeado pela Portaria nº 2496 de 17/11/2011, com média 64,00 e classificado  em 5º lugar, por não ter comparecido para assumir suas funções no prazo de quinze (15) dias, a contar de 17/11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599 de 07/12/2011, a nomeação de Assessor Administrativo, da Srª. Gloria Acosta Santos, aprovada em Concurso Público/2009, nomeada pela Portaria nº 2519 de 21/11/2011, com média 80,00 e classificado em 48º lugar, por não ter comparecido para assumir suas funções no prazo de quinze (15) dias, a contar de 21/11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600 de 07/12/2011, a nomeação de Assessor Administrativo, do Sr. Lazaro Gouveia de Deus Murta, aprovado em Concurso Público/2009, nomeado pela Portaria nº 2519 de 21/11/2011, com média 80,00 e classificado em 50º lugar, por não ter comparecido para assumir suas funções no prazo de quinze (15) dias, a contar de 21/11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601 de 07/12/2011, a nomeação de Assessor Administrativo, da Srª. Deise Bastos da Costa, aprovada em Concurso Público/2009, nomeada pela Portaria nº 2519 de 21/11/2011, com média 77,50 e classificado em 51º lugar, por não ter comparecido para assumir suas funções no prazo de quinze (15) dias, a contar de 21/11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602 de 07/12/2011, a nomeação de Assessor Administrativo, do Sr. Antonio Ilidio Sa Guimarães, aprovado em Concurso Público/2009, nomeado pela Portaria nº 2519 de 21/11/2011, com média 77,50 e classificado em 52º lugar, por não ter comparecido para assumir suas funções no prazo de quinze (15) dias, a contar de 21/11/2011, conforme o art.13, §  1º da Lei nº 5.819 de 07/11/2003.</w:t>
      </w:r>
    </w:p>
    <w:p>
      <w:pPr>
        <w:pStyle w:val="Normal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603 de 07/12/2011, a nomeação de Engenheiro Eletricista, do Sr. Americo Jardim Pinto Junior, aprovado em Concurso Público/2011, nomeado pela Portaria nº 2522 de 21/11/2011, com média 65,00 e classificado em 1º lugar, por não ter comparecido para assumir suas funções no prazo de quinze (15) dias, a contar de 21/11/2011, conforme o art.13, §  1º da Lei nº 5.819 de 07/11/2003.</w:t>
      </w:r>
    </w:p>
    <w:p>
      <w:pPr>
        <w:pStyle w:val="Normal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07 de dezembro de 2011.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516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ae_Hani" w:hAnsi="ae_Hani" w:eastAsia="Times New Roman" w:cs="ae_Hani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129/2011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2-07T09:51:00Z</cp:lastPrinted>
  <dcterms:modified xsi:type="dcterms:W3CDTF">2011-11-09T18:19:40Z</dcterms:modified>
  <cp:revision>102</cp:revision>
  <dc:subject/>
  <dc:title>                                               PUBLICAÇÃO  Nº 3</dc:title>
</cp:coreProperties>
</file>