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t-BR" w:eastAsia="zxx" w:bidi="zxx"/>
        </w:rPr>
        <w:t>PUBLICAÇÃO  Nº 129/2012  -  DPA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O Secretário Municipal de Administração, usando das atribuições que lhe confere a Portaria nº 012 – GABEX, de 03/05/2010 e a Portaria nº 026 – GABEX, de 31/10/2011, tendo em vista  a  exoneração   do Sr. Rafael Casal Contreira, através do Processo nº 33702/2012 e o teor da Publicação nº 128/2012, publica o Edital de Nomeação dos candidatos aprovados em Concurso Público para os cargos de Motorista, homologado em 31/10/2011 e de Assessor Administrativo, homologado em 28/12/2009 e prorrogado através do Decreto nº 11.386 de 28/11/2011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Motor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Mario Francisco Martinez da Silva</w:t>
        <w:tab/>
        <w:tab/>
        <w:t>51º</w:t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01 – Assessor Administrativ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  <w:t>01</w:t>
        <w:tab/>
        <w:t>Guilherme Due da Silva</w:t>
        <w:tab/>
        <w:t xml:space="preserve">    72,5</w:t>
        <w:tab/>
        <w:tab/>
        <w:t>105º</w:t>
        <w:tab/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>Prefeitura Municipal do Rio Grande, 13 de dezemb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JOÃO BRAZIL SILVEIR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7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8650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12-12T13:53:00Z</cp:lastPrinted>
  <dcterms:modified xsi:type="dcterms:W3CDTF">2012-01-10T12:33:03Z</dcterms:modified>
  <cp:revision>102</cp:revision>
  <dc:subject/>
  <dc:title>                                               PUBLICAÇÃO  Nº 3</dc:title>
</cp:coreProperties>
</file>