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128/2012  -  DPA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O Secretário Municipal de Administração, usando das atribuições que lhe confere a Portaria nº 012 – GABEX, de 03/05/2010 e a Portaria nº 026 – GABEX, de 31/10/2011,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2466 de 13/12/2012 , a nomeação para o cargo de Assessor Administrativo, do Sr. Thiago da Cunha Almeida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 xml:space="preserve">       Os atos serão afixados no mural da Secretaria Municipal de Administração da Prefeitura Municipal do Rio Grande, pelo prazo de quinze (15) dias,  a contar da data da publicação.  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13 de dezembro de 2012.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t-BR" w:eastAsia="zxx" w:bidi="zxx"/>
        </w:rPr>
        <w:tab/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JOÃO BRAZIL SILVEIRA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o Municipal de Administração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7121" w:h="21543"/>
      <w:pgMar w:left="300" w:right="5946" w:gutter="0" w:header="720" w:top="1304" w:footer="72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25475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6-13T16:07:00Z</cp:lastPrinted>
  <dcterms:modified xsi:type="dcterms:W3CDTF">2012-09-26T19:39:43Z</dcterms:modified>
  <cp:revision>102</cp:revision>
  <dc:subject/>
  <dc:title>                                               PUBLICAÇÃO  Nº 3</dc:title>
</cp:coreProperties>
</file>