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  <w:t>PUBLICAÇÃO  Nº 128/2013  -  NST</w:t>
      </w:r>
    </w:p>
    <w:p>
      <w:pPr>
        <w:pStyle w:val="Normal"/>
        <w:spacing w:lineRule="exact" w:line="227"/>
        <w:ind w:left="0" w:right="-6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Educador Social, Assistente Social, homologados em 23/11/2010, e prorrogado através do Decreto de nº 11789 de 29/10/2012.</w:t>
      </w:r>
    </w:p>
    <w:p>
      <w:pPr>
        <w:pStyle w:val="Normal"/>
        <w:tabs>
          <w:tab w:val="clear" w:pos="708"/>
          <w:tab w:val="left" w:pos="6165" w:leader="none"/>
        </w:tabs>
        <w:spacing w:lineRule="exact" w:line="227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3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Liziane Santos Borges</w:t>
        <w:tab/>
        <w:tab/>
        <w:t xml:space="preserve">   65</w:t>
        <w:tab/>
        <w:tab/>
        <w:t>19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tricia Alves Lopes</w:t>
        <w:tab/>
        <w:tab/>
        <w:t xml:space="preserve">   65</w:t>
        <w:tab/>
        <w:tab/>
        <w:t>19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Giovana Valente Nunes</w:t>
        <w:tab/>
        <w:tab/>
        <w:t xml:space="preserve">   65</w:t>
        <w:tab/>
        <w:tab/>
        <w:t>19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 xml:space="preserve"> 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Psicólogo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  <w:t>01</w:t>
        <w:tab/>
        <w:t>Denise Muller Bohm</w:t>
        <w:tab/>
        <w:tab/>
        <w:t xml:space="preserve">    60</w:t>
        <w:tab/>
        <w:tab/>
        <w:t>48º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8 – Educador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Reinaldo Araujo de Moura</w:t>
        <w:tab/>
        <w:t xml:space="preserve">   75</w:t>
        <w:tab/>
        <w:tab/>
        <w:t>133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Mauren Jose Inacio</w:t>
        <w:tab/>
        <w:tab/>
        <w:t xml:space="preserve">   75</w:t>
        <w:tab/>
        <w:tab/>
        <w:t>1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3</w:t>
        <w:tab/>
        <w:t>Josiane Alves da Silveira</w:t>
        <w:tab/>
        <w:tab/>
        <w:t xml:space="preserve">   75</w:t>
        <w:tab/>
        <w:tab/>
        <w:t>135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4</w:t>
        <w:tab/>
        <w:t>Worne da Rosa Arriens</w:t>
        <w:tab/>
        <w:tab/>
        <w:t xml:space="preserve">   75</w:t>
        <w:tab/>
        <w:tab/>
        <w:t>136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5</w:t>
        <w:tab/>
        <w:t>Marcia da Silva Sousa</w:t>
        <w:tab/>
        <w:tab/>
        <w:t xml:space="preserve">   72,5</w:t>
        <w:tab/>
        <w:tab/>
        <w:t>137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6</w:t>
        <w:tab/>
        <w:t>Fabio Duarte da Silva</w:t>
        <w:tab/>
        <w:tab/>
        <w:t xml:space="preserve">   72,5</w:t>
        <w:tab/>
        <w:tab/>
        <w:t>13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7</w:t>
        <w:tab/>
        <w:t>Driele Luize Souza da Silva</w:t>
        <w:tab/>
        <w:t xml:space="preserve">   72,5</w:t>
        <w:tab/>
        <w:tab/>
        <w:t>13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8</w:t>
        <w:tab/>
        <w:t>Marli Jardim Nunes</w:t>
        <w:tab/>
        <w:tab/>
        <w:t xml:space="preserve">   72,5</w:t>
        <w:tab/>
        <w:tab/>
        <w:t>140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Cibele Ferreira da Costa</w:t>
        <w:tab/>
        <w:tab/>
        <w:t xml:space="preserve">    70</w:t>
        <w:tab/>
        <w:tab/>
        <w:t>43º</w:t>
      </w:r>
    </w:p>
    <w:p>
      <w:pPr>
        <w:pStyle w:val="Normal"/>
        <w:spacing w:lineRule="exact" w:line="22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utrossim, informamos que os candidatos terão o prazo de 15 dias,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a contar da data da publicação, para efetuar o registro de nomeação na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forma da Lei. 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O não comparecimento implicará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>Prefeitura Municipal do Rio Grande, 08 de novembro de 2013.</w:t>
      </w:r>
    </w:p>
    <w:p>
      <w:pPr>
        <w:pStyle w:val="Normal"/>
        <w:spacing w:lineRule="exact" w:line="22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18"/>
          <w:szCs w:val="18"/>
          <w:u w:val="none"/>
          <w:lang w:val="pt-BR" w:eastAsia="zxx" w:bidi="zxx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NIDIA ACOSTA BONFIM</w:t>
      </w:r>
    </w:p>
    <w:p>
      <w:pPr>
        <w:pStyle w:val="Normal"/>
        <w:tabs>
          <w:tab w:val="clear" w:pos="708"/>
          <w:tab w:val="left" w:pos="1275" w:leader="none"/>
        </w:tabs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singl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t-BR" w:eastAsia="zxx" w:bidi="zxx"/>
        </w:rPr>
        <w:tab/>
      </w:r>
    </w:p>
    <w:sectPr>
      <w:headerReference w:type="default" r:id="rId2"/>
      <w:type w:val="nextPage"/>
      <w:pgSz w:w="17121" w:h="21543"/>
      <w:pgMar w:left="300" w:right="4206" w:gutter="0" w:header="720" w:top="1304" w:footer="0" w:bottom="1134"/>
      <w:pgNumType w:fmt="decimal"/>
      <w:cols w:num="2" w:equalWidth="false" w:sep="false">
        <w:col w:w="6000" w:space="60"/>
        <w:col w:w="6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eastAsia="Times New Roman" w:cs="Times New Roman"/>
        <w:color w:val="auto"/>
        <w:sz w:val="20"/>
        <w:szCs w:val="20"/>
        <w:lang w:val="pt-BR" w:eastAsia="zxx"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46990</wp:posOffset>
          </wp:positionV>
          <wp:extent cx="63627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t-BR" w:eastAsia="zxx" w:bidi="zxx"/>
      </w:rPr>
      <w:t xml:space="preserve">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10-10T16:32:00Z</cp:lastPrinted>
  <dcterms:modified xsi:type="dcterms:W3CDTF">2012-03-08T18:13:34Z</dcterms:modified>
  <cp:revision>102</cp:revision>
  <dc:subject/>
  <dc:title>                                               PUBLICAÇÃO  Nº 3</dc:title>
</cp:coreProperties>
</file>