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u w:val="single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u w:val="single"/>
          <w:lang w:val="pt-BR" w:eastAsia="zxx" w:bidi="zxx"/>
        </w:rPr>
        <w:t>PUBLICAÇÃO  Nº127/2013  -  NST</w:t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 xml:space="preserve">       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 xml:space="preserve">A Secretária de Município de Gestão Administrativa, usando das atribuições que lhe confere a Portaria nº 009/2013 – GABEX, de 23/01/2013, </w:t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TORNA NULO: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 xml:space="preserve"> </w:t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>Com base na Portaria nº 2546 de 08/11/2013 , a nomeação para o cargo de Assessor Administrativo, do Sr. Leandro Brinkerhof Suanes, tendo em vista seu não comparecimento no prazo de quinze  (15) dias para assumir suas funções.</w:t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TORNA NULO: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 xml:space="preserve"> </w:t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>Com base na Portaria nº 2547 de 08/11/2013, a nomeação para o cargo de Assessor Administrativo, da Srª. Manuela Martins Farias, tendo em vista seu não comparecimento no prazo de quinze  (15) dias para assumir suas funções.</w:t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TORNA NULO: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 xml:space="preserve"> </w:t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>Com base na Portaria nº 2548 de 08/11/2013, a nomeação para o cargo de Assessor Administrativo, da Srª. Juliana Machado Latorres, tendo em vista seu não comparecimento no prazo de quinze  (15) dias para assumir suas funções.</w:t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TORNA NULO: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 xml:space="preserve"> </w:t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>Com base na Portaria nº 2558 de 08/11/2013, a nomeação para o cargo de Psicologo, da Srª. Gabriela Teixeira de Oliveira, tendo em vista seu não comparecimento no prazo de quinze  (15) dias para assumir suas funções.</w:t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TORNA NULO: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 xml:space="preserve"> </w:t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>Com base na Portaria nº 2549 de 08/11/2013, a nomeação para o cargo de Educador Social, da Srª. Simone Acosta Monteiro, tendo em vista seu não comparecimento no prazo de quinze  (15) dias para assumir suas funções.</w:t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TORNA NULO: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 xml:space="preserve"> </w:t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>Com base na Portaria nº 2550 de 08/11/2013, a nomeação para o cargo de Educador Social, da Srª. Elenice Santos Cruz, tendo em vista seu não comparecimento no prazo de quinze  (15) dias para assumir suas funções.</w:t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TORNA NULO: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 xml:space="preserve"> </w:t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>Com base na Portaria nº 2551 de 08/11/2013, a nomeação para o cargo de Educador Social, da Srª. Catiane da Rosa Soares, tendo em vista seu não comparecimento no prazo de quinze  (15) dias para assumir suas funções.</w:t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TORNA NULO: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 xml:space="preserve"> </w:t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>Com base na Portaria nº 2552 de 08/11/2013, a nomeação para o cargo de Educador Social, do Sr. Jose Messias Figueiredo Ferreira, tendo em vista seu não comparecimento no prazo de quinze  (15) dias para assumir suas funções.</w:t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TORNA NULO: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 xml:space="preserve"> </w:t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>Com base na Portaria nº 2553 de 08/11/2013, a nomeação para o cargo de Educador Social, da Srª. Caroline Oliveira Jung, tendo em vista seu não comparecimento no prazo de quinze  (15) dias para assumir suas funções.</w:t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TORNA NULO: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 xml:space="preserve"> </w:t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>Com base na Portaria nº 2554 de 08/11/2013, a nomeação para o cargo de Educador Social, do Sr. Diego Sabbado Menezes, tendo em vista seu não comparecimento no prazo de quinze  (15) dias para assumir suas funções.</w:t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TORNA NULO: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 xml:space="preserve"> </w:t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>Com base na Portaria nº 2555 de 08/11/2013, a nomeação para o cargo de Educador Social, da Srª. Daiane Oliveira Moreira, tendo em vista seu não comparecimento no prazo de quinze  (15) dias para assumir suas funções.</w:t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TORNA NULO: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 xml:space="preserve"> </w:t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>Com base na Portaria nº 2556 de 08/11/2013, a nomeação para o cargo de Educador Social, da Srª. Marcia Helena Silveira Castro, tendo em vista seu não comparecimento no prazo de quinze  (15) dias para assumir suas funções.</w:t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TORNA NULO: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 xml:space="preserve"> </w:t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>Com base na Portaria nº 2557 de 08/11/2013, a nomeação para o cargo de Assistente Social, da Srª. Giceli Moraes de Lemos, tendo em vista seu não comparecimento no prazo de quinze  (15) dias para assumir suas funções.</w:t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ab/>
        <w:t xml:space="preserve">       Os atos serão afixados no mural da Secretaria de Município de Gestão Administrativa, da Prefeitura Municipal do Rio Grande, pelo prazo de quinze (15) dias,  a contar  da data de sua publicação.        </w:t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 xml:space="preserve">   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 xml:space="preserve">Prefeitura Municipal do Rio Grande, 08 de novembro de 2013. </w:t>
      </w:r>
    </w:p>
    <w:p>
      <w:pPr>
        <w:pStyle w:val="Normal"/>
        <w:spacing w:lineRule="exact" w:line="227"/>
        <w:jc w:val="both"/>
        <w:rPr>
          <w:rFonts w:eastAsia="Times New Roma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 xml:space="preserve">           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</w:r>
    </w:p>
    <w:p>
      <w:pPr>
        <w:pStyle w:val="Normal"/>
        <w:spacing w:lineRule="exact" w:line="227"/>
        <w:jc w:val="left"/>
        <w:rPr/>
      </w:pPr>
      <w:r>
        <w:rPr>
          <w:rFonts w:eastAsia="Times New Roman" w:cs="Times New Roman" w:ascii="Times New Roman" w:hAnsi="Times New Roman"/>
          <w:b w:val="false"/>
          <w:bCs/>
          <w:color w:val="auto"/>
          <w:sz w:val="20"/>
          <w:szCs w:val="20"/>
          <w:u w:val="none"/>
          <w:lang w:val="pt-BR" w:eastAsia="zxx" w:bidi="zxx"/>
        </w:rPr>
        <w:tab/>
        <w:t xml:space="preserve">              </w:t>
      </w: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u w:val="none"/>
          <w:lang w:val="pt-BR" w:eastAsia="zxx" w:bidi="zxx"/>
        </w:rPr>
        <w:t>NIDIA ACOSTA BONFIM</w:t>
      </w:r>
    </w:p>
    <w:p>
      <w:pPr>
        <w:pStyle w:val="Normal"/>
        <w:tabs>
          <w:tab w:val="clear" w:pos="708"/>
          <w:tab w:val="left" w:pos="1275" w:leader="none"/>
        </w:tabs>
        <w:spacing w:lineRule="exact" w:line="227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u w:val="none"/>
          <w:lang w:val="pt-BR" w:eastAsia="zxx" w:bidi="zxx"/>
        </w:rPr>
        <w:t>Secretária de Município de Gestão Administrativa</w:t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ab/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</w:r>
    </w:p>
    <w:sectPr>
      <w:headerReference w:type="default" r:id="rId2"/>
      <w:type w:val="nextPage"/>
      <w:pgSz w:w="17121" w:h="21543"/>
      <w:pgMar w:left="300" w:right="5946" w:gutter="0" w:header="720" w:top="1304" w:footer="0" w:bottom="1134"/>
      <w:pgNumType w:fmt="decimal"/>
      <w:cols w:num="2" w:equalWidth="false" w:sep="false">
        <w:col w:w="5168" w:space="60"/>
        <w:col w:w="564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default"/>
  </w:font>
  <w:font w:name="Times New Roman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center" w:pos="7554" w:leader="none"/>
        <w:tab w:val="center" w:pos="8244" w:leader="none"/>
        <w:tab w:val="right" w:pos="11973" w:leader="none"/>
        <w:tab w:val="right" w:pos="12663" w:leader="none"/>
      </w:tabs>
      <w:ind w:left="3135" w:right="0" w:hanging="0"/>
      <w:rPr>
        <w:rFonts w:eastAsia="Times New Roman" w:cs="Times New Roman"/>
        <w:color w:val="auto"/>
        <w:sz w:val="20"/>
        <w:szCs w:val="20"/>
        <w:lang w:val="pt-BR" w:eastAsia="zxx" w:bidi="zxx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107950</wp:posOffset>
          </wp:positionH>
          <wp:positionV relativeFrom="paragraph">
            <wp:posOffset>46990</wp:posOffset>
          </wp:positionV>
          <wp:extent cx="618490" cy="6546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8490" cy="654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/>
        <w:color w:val="auto"/>
        <w:sz w:val="20"/>
        <w:szCs w:val="20"/>
        <w:lang w:val="pt-BR" w:eastAsia="zxx" w:bidi="zxx"/>
      </w:rPr>
      <w:t xml:space="preserve"> </w:t>
    </w:r>
  </w:p>
  <w:p>
    <w:pPr>
      <w:pStyle w:val="Header"/>
      <w:tabs>
        <w:tab w:val="clear" w:pos="4419"/>
        <w:tab w:val="clear" w:pos="8838"/>
        <w:tab w:val="center" w:pos="4674" w:leader="none"/>
        <w:tab w:val="center" w:pos="5364" w:leader="none"/>
        <w:tab w:val="left" w:pos="6509" w:leader="none"/>
        <w:tab w:val="right" w:pos="9093" w:leader="none"/>
        <w:tab w:val="right" w:pos="9783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 xml:space="preserve">ESTADO DO RIO GRANDE DO SUL   </w:t>
    </w:r>
  </w:p>
  <w:p>
    <w:pPr>
      <w:pStyle w:val="Header"/>
      <w:tabs>
        <w:tab w:val="clear" w:pos="4419"/>
        <w:tab w:val="clear" w:pos="8838"/>
        <w:tab w:val="center" w:pos="4674" w:leader="none"/>
        <w:tab w:val="center" w:pos="5364" w:leader="none"/>
        <w:tab w:val="left" w:pos="6509" w:leader="none"/>
        <w:tab w:val="left" w:pos="6934" w:leader="none"/>
        <w:tab w:val="right" w:pos="9093" w:leader="none"/>
        <w:tab w:val="right" w:pos="9783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>PREFEITURA MUNICIPAL DO  RIO GRANDE</w:t>
    </w:r>
  </w:p>
  <w:p>
    <w:pPr>
      <w:pStyle w:val="TextBodyIndent"/>
      <w:tabs>
        <w:tab w:val="clear" w:pos="708"/>
        <w:tab w:val="center" w:pos="5364" w:leader="none"/>
        <w:tab w:val="left" w:pos="6509" w:leader="none"/>
        <w:tab w:val="right" w:pos="9783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>Secretaria de Município de Gestão Administrativa</w:t>
    </w:r>
  </w:p>
  <w:p>
    <w:pPr>
      <w:pStyle w:val="Header"/>
      <w:tabs>
        <w:tab w:val="clear" w:pos="4419"/>
        <w:tab w:val="clear" w:pos="8838"/>
        <w:tab w:val="center" w:pos="4674" w:leader="none"/>
        <w:tab w:val="center" w:pos="5364" w:leader="none"/>
        <w:tab w:val="left" w:pos="6509" w:leader="none"/>
        <w:tab w:val="right" w:pos="9093" w:leader="none"/>
        <w:tab w:val="right" w:pos="9783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>Núcleo de Seleção e Treinamento</w:t>
    </w:r>
  </w:p>
  <w:p>
    <w:pPr>
      <w:pStyle w:val="Header"/>
      <w:tabs>
        <w:tab w:val="clear" w:pos="4419"/>
        <w:tab w:val="clear" w:pos="8838"/>
        <w:tab w:val="center" w:pos="4674" w:leader="none"/>
        <w:tab w:val="center" w:pos="5364" w:leader="none"/>
        <w:tab w:val="left" w:pos="6509" w:leader="none"/>
        <w:tab w:val="right" w:pos="9093" w:leader="none"/>
        <w:tab w:val="right" w:pos="9783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</w:r>
  </w:p>
  <w:p>
    <w:pPr>
      <w:pStyle w:val="Header"/>
      <w:tabs>
        <w:tab w:val="clear" w:pos="4419"/>
        <w:tab w:val="clear" w:pos="8838"/>
        <w:tab w:val="center" w:pos="7554" w:leader="none"/>
        <w:tab w:val="center" w:pos="8244" w:leader="none"/>
        <w:tab w:val="right" w:pos="11973" w:leader="none"/>
        <w:tab w:val="right" w:pos="12663" w:leader="none"/>
      </w:tabs>
      <w:ind w:left="313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CaracteresdeNotadeRodap">
    <w:name w:val="Caracteres de Nota de Rodapé"/>
    <w:qFormat/>
    <w:rPr/>
  </w:style>
  <w:style w:type="character" w:styleId="WWCaracteresdeNotadeRodap">
    <w:name w:val="WW-Caracteres de Nota de Rodapé"/>
    <w:qFormat/>
    <w:rPr/>
  </w:style>
  <w:style w:type="character" w:styleId="CaracteresdeNotadeFim">
    <w:name w:val=" Caracteres de Nota de Fim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Fontepargpadro">
    <w:name w:val="WW-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Tahoma;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Helvetica;Arial" w:hAnsi="Helvetica;Arial" w:eastAsia="DejaVu Sans" w:cs="DejaVu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;Lucidasans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Tahoma;Lucidasans"/>
    </w:rPr>
  </w:style>
  <w:style w:type="paragraph" w:styleId="WWLegenda1">
    <w:name w:val="WW-Legenda1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ndice1">
    <w:name w:val="WW-Índice1"/>
    <w:basedOn w:val="Normal"/>
    <w:qFormat/>
    <w:pPr>
      <w:suppressLineNumbers/>
    </w:pPr>
    <w:rPr>
      <w:rFonts w:cs="Tahoma;Lucidasans"/>
    </w:rPr>
  </w:style>
  <w:style w:type="paragraph" w:styleId="WWLegenda11">
    <w:name w:val="WW-Legenda11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ndice11">
    <w:name w:val="WW-Índice11"/>
    <w:basedOn w:val="Normal"/>
    <w:qFormat/>
    <w:pPr>
      <w:suppressLineNumbers/>
    </w:pPr>
    <w:rPr>
      <w:rFonts w:cs="Tahoma;Lucidasans"/>
    </w:rPr>
  </w:style>
  <w:style w:type="paragraph" w:styleId="WWContedodaTabela">
    <w:name w:val="WW-Conteúdo da Tabela"/>
    <w:basedOn w:val="TextBody"/>
    <w:qFormat/>
    <w:pPr>
      <w:suppressLineNumbers/>
    </w:pPr>
    <w:rPr/>
  </w:style>
  <w:style w:type="paragraph" w:styleId="WWContedodaTabela1">
    <w:name w:val="WW-Conteúdo da Tabela1"/>
    <w:basedOn w:val="TextBody"/>
    <w:qFormat/>
    <w:pPr>
      <w:suppressLineNumbers/>
    </w:pPr>
    <w:rPr/>
  </w:style>
  <w:style w:type="paragraph" w:styleId="WWTtulodaTabela">
    <w:name w:val="WW-Título da Tabela"/>
    <w:basedOn w:val="WWContedodaTabela"/>
    <w:qFormat/>
    <w:pPr>
      <w:suppressLineNumbers/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4T19:26:00Z</dcterms:created>
  <dc:creator>Maria da Graça</dc:creator>
  <dc:description/>
  <dc:language>en-US</dc:language>
  <cp:lastModifiedBy/>
  <cp:lastPrinted>2013-06-24T15:29:00Z</cp:lastPrinted>
  <dcterms:modified xsi:type="dcterms:W3CDTF">2013-11-08T13:29:18Z</dcterms:modified>
  <cp:revision>102</cp:revision>
  <dc:subject/>
  <dc:title>                                               PUBLICAÇÃO  Nº 3</dc:title>
</cp:coreProperties>
</file>