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  <w:t>PUBLICAÇÃO  Nº 126/2012  -  DPA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O Secretário Municipal de Administração, usando das atribuições que lhe confere a Portaria nº 012 – GABEX, de 03/05/2010 e a Portaria nº 026 – GABEX, de 31/10/2011, tendo em vista  o teor da Publicação nº 125/2012, publica o Edital de Nomeação do candidato aprovado em Concurso Público para o cargo de Assistente Social, homologado em 23/11/2010 e prorrogado através do Decreto nº 11.789 de 29/10/2012.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01 – Assistente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1</w:t>
        <w:tab/>
        <w:t>Marilia Polvora Campos Teixeira  72,5</w:t>
        <w:tab/>
        <w:tab/>
        <w:t>2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ab/>
        <w:t>Outrossim, informamos que o candidato terá o prazo de 15 dias, a contar da data de publicação, para efetuar o registro de nomeação na forma da Lei. O não comparecimento implicará 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Prefeitura Municipal do Rio Grande, 07 de dezembr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JOÃO BRAZIL SILVEIR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8015" cy="664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9-26T16:55:00Z</cp:lastPrinted>
  <dcterms:modified xsi:type="dcterms:W3CDTF">2012-10-25T19:24:52Z</dcterms:modified>
  <cp:revision>102</cp:revision>
  <dc:subject/>
  <dc:title>                                               PUBLICAÇÃO  Nº 3</dc:title>
</cp:coreProperties>
</file>