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6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Município de Rio Grande, por intermédio da empresa Humanita Consultoria em RH, usando das atribuições que lhe confere,  com fulcro no Processo Seletivo Simplificado nº 004/2013, tendo em vista o não comparecimento do Sr. RAFAEL QUADROS ORCINA. Convoca  para assinatura do Contrato de Trabalho de Coordenador de Núcleo o  Sr.  HENRIQUE BORGES GOMES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8 de novembro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4685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4255" cy="547370"/>
          <wp:effectExtent l="0" t="0" r="0" b="0"/>
          <wp:wrapTight wrapText="bothSides">
            <wp:wrapPolygon edited="0">
              <wp:start x="-200" y="0"/>
              <wp:lineTo x="-200" y="21120"/>
              <wp:lineTo x="21600" y="21120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8-15T20:21:23Z</dcterms:modified>
  <cp:revision>102</cp:revision>
  <dc:subject/>
  <dc:title>                                               PUBLICAÇÃO  Nº 3</dc:title>
</cp:coreProperties>
</file>