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5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413 de  06/12/2012, a nomeação para o cargo de Assistente Social, da Srª. Regina Beatriz da Rosa Baldissera, tendo em vista seu não comparecimento no prazo de mais 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7 de dezembr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674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9-26T19:39:43Z</dcterms:modified>
  <cp:revision>102</cp:revision>
  <dc:subject/>
  <dc:title>                                               PUBLICAÇÃO  Nº 3</dc:title>
</cp:coreProperties>
</file>