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5/2013  -  NST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divulga a classificação final  e convocação para assinatura do contrato, no prazo de 05 (cinco) dias úteis, prorrogáveis pelo mesmo período, dos candidatos à contratação temporária para os cargos de Enfermeiro do Trabalho e Técnico em Segurança do Trabalho, referente a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9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 FINAL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t-BR" w:eastAsia="zxx" w:bidi="zxx"/>
        </w:rPr>
        <w:t>Enfermeiro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ia Cristina da Silveira Chagas</w:t>
        <w:tab/>
        <w:tab/>
        <w:tab/>
        <w:t>1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line Zielinsky Wartner</w:t>
        <w:tab/>
        <w:tab/>
        <w:tab/>
        <w:tab/>
        <w:t>2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t-BR" w:eastAsia="zxx" w:bidi="zxx"/>
        </w:rPr>
        <w:t>Técnico em Segurança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ulio Cesar Madeira</w:t>
        <w:tab/>
        <w:tab/>
        <w:tab/>
        <w:tab/>
        <w:t>1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Kerlen Moreira Prado</w:t>
        <w:tab/>
        <w:tab/>
        <w:tab/>
        <w:tab/>
        <w:t>2º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mone de Candia</w:t>
        <w:tab/>
        <w:tab/>
        <w:tab/>
        <w:tab/>
        <w:t>3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 Silveira Porciuncula</w:t>
        <w:tab/>
        <w:tab/>
        <w:tab/>
        <w:t>4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Tatiane da Silva Duarte</w:t>
        <w:tab/>
        <w:tab/>
        <w:tab/>
        <w:tab/>
        <w:t>5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aqueline Bueno Mendes</w:t>
        <w:tab/>
        <w:tab/>
        <w:tab/>
        <w:tab/>
        <w:t>6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Gilson Luiz Alves Vaz</w:t>
        <w:tab/>
        <w:tab/>
        <w:tab/>
        <w:tab/>
        <w:t>7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aniela Castro Fagundes</w:t>
        <w:tab/>
        <w:tab/>
        <w:tab/>
        <w:tab/>
        <w:t>8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sangela de Lima Lucas</w:t>
        <w:tab/>
        <w:tab/>
        <w:tab/>
        <w:tab/>
        <w:t>9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drigo Pereira Fagundes</w:t>
        <w:tab/>
        <w:tab/>
        <w:tab/>
        <w:tab/>
        <w:t>10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o Nabor Copello</w:t>
        <w:tab/>
        <w:tab/>
        <w:tab/>
        <w:tab/>
        <w:t>11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Inae Porto de Moraes</w:t>
        <w:tab/>
        <w:tab/>
        <w:tab/>
        <w:tab/>
        <w:t>12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miro Peres Elias</w:t>
        <w:tab/>
        <w:tab/>
        <w:tab/>
        <w:tab/>
        <w:t>13º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Neusa Maria Cantos Caldeira</w:t>
        <w:tab/>
        <w:tab/>
        <w:tab/>
        <w:t>14º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4 de outubro de 2013.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23T12:59:00Z</cp:lastPrinted>
  <dcterms:modified xsi:type="dcterms:W3CDTF">2013-10-24T15:10:57Z</dcterms:modified>
  <cp:revision>102</cp:revision>
  <dc:subject/>
  <dc:title>                                               PUBLICAÇÃO  Nº 3</dc:title>
</cp:coreProperties>
</file>