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24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Município de Rio Grande, por intermédio da empresa Humanita Consultoria em RH, usando das atribuições que lhe confere,  com fulcro no Processo Seletivo Simplificado nº 004/2013, tendo em vista a desistência da vaga de acordo com o Processo nº 34611/2013, da Srª. CAMILA FERREIRA DE CASTRO CEREZER. Convoca  para assinatura do Contrato de Trabalho de Coordenador de Núcleo o  Sr.  RAFAEL QUADROS ORCINA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22 de outubro 2013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  <w:t xml:space="preserve">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ALEXANDRE DUARTE LINDENMEYER</w:t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 xml:space="preserve">                                         </w:t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>Prefeito Municipal</w:t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5532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4305</wp:posOffset>
          </wp:positionH>
          <wp:positionV relativeFrom="paragraph">
            <wp:posOffset>114935</wp:posOffset>
          </wp:positionV>
          <wp:extent cx="1024890" cy="548005"/>
          <wp:effectExtent l="0" t="0" r="0" b="0"/>
          <wp:wrapTight wrapText="bothSides">
            <wp:wrapPolygon edited="0">
              <wp:start x="-200" y="0"/>
              <wp:lineTo x="-200" y="21134"/>
              <wp:lineTo x="21600" y="21134"/>
              <wp:lineTo x="21600" y="0"/>
              <wp:lineTo x="-2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09-09-18T16:46:00Z</cp:lastPrinted>
  <dcterms:modified xsi:type="dcterms:W3CDTF">2013-08-15T20:21:23Z</dcterms:modified>
  <cp:revision>102</cp:revision>
  <dc:subject/>
  <dc:title>                                               PUBLICAÇÃO  Nº 3</dc:title>
</cp:coreProperties>
</file>