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122/2012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O Secretário Municipal de Administração, usando das atribuições que lhe confere a Portaria nº 012 – GABEX, de 03/05/2010 e a Portaria nº 026 – GABEX, de 31/10/2011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2363 de 26/11/2012, a nomeação para o cargo de Assessor Administrativo, do Sr. Carlos Eduardo da Silva Leal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 2364 de 26/11/2012, a nomeação para o cargo de Educador Social, do Sr. Carlos Henrique Cruz Botelho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     Os atos serão afixados no mural da Secretaria Municipal de Administração da Prefeitura Municipal do Rio Grande, pelo prazo de quinze (15) dias,  a contar da data da publicação.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26 de novembro de 2012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JOÃO BRAZIL SILVEIRA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o Municipal de Administração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7121" w:h="21543"/>
      <w:pgMar w:left="300" w:right="5946" w:gutter="0" w:header="720" w:top="1304" w:footer="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29285" cy="665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6-13T16:07:00Z</cp:lastPrinted>
  <dcterms:modified xsi:type="dcterms:W3CDTF">2012-11-26T15:55:07Z</dcterms:modified>
  <cp:revision>102</cp:revision>
  <dc:subject/>
  <dc:title>                                               PUBLICAÇÃO  Nº 3</dc:title>
</cp:coreProperties>
</file>