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1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divulga a análise de recurso e convoca ao Sorteio Público para desempate no dia 23/10/2013 às 17:00 horas, na Secretaria de Município de Gestão Administrativa à Rua General Osório, nº 536, dos candidatos abaixo relacionados, referente a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Processo Seletivo Simplificado nº 009/2013.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Candidatos para Sortei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Técnico em Segurança do Trabalho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ONTU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ulio Cesar Madeira</w:t>
        <w:tab/>
        <w:tab/>
        <w:tab/>
        <w:tab/>
        <w:t>09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Kerlen Moreira Prado</w:t>
        <w:tab/>
        <w:tab/>
        <w:tab/>
        <w:tab/>
        <w:t>09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laudio Silveira Porciuncula</w:t>
        <w:tab/>
        <w:tab/>
        <w:tab/>
        <w:t>07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Jaqueline Bueno Mendes</w:t>
        <w:tab/>
        <w:tab/>
        <w:tab/>
        <w:tab/>
        <w:t>07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Tatiane da Silva Duarte</w:t>
        <w:tab/>
        <w:tab/>
        <w:tab/>
        <w:tab/>
        <w:t>07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Simone de Candia</w:t>
        <w:tab/>
        <w:tab/>
        <w:tab/>
        <w:tab/>
        <w:t>07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Rodrigo Pereira Fagundes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aniela Castro Fagundes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lisangela de Lima Lucas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Gilson Luiz Alves Vaz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Elio Nabor Copello</w:t>
        <w:tab/>
        <w:tab/>
        <w:tab/>
        <w:tab/>
        <w:t>04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laudiomiro Peres Elias</w:t>
        <w:tab/>
        <w:tab/>
        <w:tab/>
        <w:tab/>
        <w:t>02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Neusa Maria Cantos Caldeira</w:t>
        <w:tab/>
        <w:tab/>
        <w:tab/>
        <w:t>02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Recursos Interposto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andidato: Aline Zielinsky Wartner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Função: Enfermeiro do Trabalh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Situação: Indeferid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andidato: Daniela Castro Fagundes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Função: Técnico em Segurança do Trabalh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Situação: Indeferid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andidato: Elio Nabor Copell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Função: Técnico em Segurança do Trabalh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Situação: Indeferid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1 de outu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849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4:25:00Z</cp:lastPrinted>
  <dcterms:modified xsi:type="dcterms:W3CDTF">2013-10-21T16:06:33Z</dcterms:modified>
  <cp:revision>102</cp:revision>
  <dc:subject/>
  <dc:title>                                               PUBLICAÇÃO  Nº 3</dc:title>
</cp:coreProperties>
</file>