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pt-BR" w:eastAsia="zxx" w:bidi="zxx"/>
        </w:rPr>
        <w:t>PUBLICAÇÃO  Nº 121/2012  -  DPA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            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>O Secretário Municipal de Administração, usando das atribuições que lhe confere a Portaria nº 012 – GABEX, de 03/05/2010 e a Portaria nº 026 – GABEX, de 31/10/2011, tendo em vista  a  exoneração   da Srª. Ana Paula André, através do Processo nº 29351/2012 e o teor da Publicação nº 120/2012, publica o Edital de Nomeação dos candidatos aprovados em Concurso Público para os cargos de Mecânico, homologado em 31/10/2011, Assessor Administrativo, homologado em 28/12/2009 e prorrogado através do Decreto nº 11.386 de 28/11/2011 e de Educador Social, homologado em 23/11/2010.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01 – Mecânico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>01</w:t>
        <w:tab/>
        <w:t>Renato Julio Martins</w:t>
        <w:tab/>
        <w:tab/>
        <w:t xml:space="preserve">    62,00</w:t>
        <w:tab/>
        <w:t>8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01 – Assessor Administrativo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>01</w:t>
        <w:tab/>
        <w:t>Carlos Eduardo da Silva Leal</w:t>
        <w:tab/>
        <w:t xml:space="preserve">    72,5</w:t>
        <w:tab/>
        <w:tab/>
        <w:t>103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01 – Educador Social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>01</w:t>
        <w:tab/>
        <w:t>Carlos Henrique Cruz Botelho</w:t>
        <w:tab/>
        <w:t xml:space="preserve">    75,00</w:t>
        <w:tab/>
        <w:t>95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ab/>
        <w:t>Outrossim, informamos que os candidatos terão o prazo de 15 dias, a contar da data de publicação, para efetuar o registro de nomeação na forma da Lei. O não comparecimento implicará  na perda do Concurso.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>Prefeitura Municipal do Rio Grande, 07 novembro de 2012.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JOÃO BRAZIL SILVEIRA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Secretário Municipal de Administração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pt-BR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4734" w:gutter="0" w:header="72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6075</wp:posOffset>
          </wp:positionH>
          <wp:positionV relativeFrom="paragraph">
            <wp:posOffset>-160020</wp:posOffset>
          </wp:positionV>
          <wp:extent cx="629920" cy="6661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2-09-26T16:55:00Z</cp:lastPrinted>
  <dcterms:modified xsi:type="dcterms:W3CDTF">2012-01-10T12:33:03Z</dcterms:modified>
  <cp:revision>102</cp:revision>
  <dc:subject/>
  <dc:title>                                               PUBLICAÇÃO  Nº 3</dc:title>
</cp:coreProperties>
</file>