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20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092 de 06/11/2012, a nomeação para o cargo de Mecânico, do Sr. Vinicius de Oliveira Barboz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093 de 06/11/2012, a nomeação para o cargo de Assessor Administrativo, da Srª. Andrea Duarte Nascimento, tendo em vista seu não comparecimento no prazo de quinze (15) dias para assumir suas funções  do Concurso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7 de novembr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1190" cy="667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11-07T14:38:00Z</cp:lastPrinted>
  <dcterms:modified xsi:type="dcterms:W3CDTF">2012-11-06T16:23:52Z</dcterms:modified>
  <cp:revision>102</cp:revision>
  <dc:subject/>
  <dc:title>                                               PUBLICAÇÃO  Nº 3</dc:title>
</cp:coreProperties>
</file>