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1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 e Psicólogo, homologados em 28/12/2009 e prorrogado através do Decreto nº 11.386 de 28/11/2011, Motorista, homologado em 31/10/2011, Educador Social, Assistente Social e Eletricista, homologados em 23/11/2010, Fiscal de Serviços Urbanos, homologado em 02/07/2012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sicoló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ernando de Oliveira Pereira</w:t>
        <w:tab/>
        <w:t xml:space="preserve">   65</w:t>
        <w:tab/>
        <w:tab/>
        <w:t>3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Joseli de Mattos Carvalho</w:t>
        <w:tab/>
        <w:tab/>
        <w:t xml:space="preserve">    72,5</w:t>
        <w:tab/>
        <w:tab/>
        <w:t>11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 </w:t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Nereu  Almeida da Rosa</w:t>
        <w:tab/>
        <w:tab/>
        <w:tab/>
        <w:tab/>
        <w:t>52º</w:t>
        <w:tab/>
        <w:tab/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4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Vanessa Martins da Silva</w:t>
        <w:tab/>
        <w:tab/>
        <w:t xml:space="preserve">    75</w:t>
        <w:tab/>
        <w:tab/>
        <w:t>9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Debora Lima Martins</w:t>
        <w:tab/>
        <w:tab/>
        <w:t xml:space="preserve">    75</w:t>
        <w:tab/>
        <w:tab/>
        <w:t>9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Stela Maris Furtado Ieck</w:t>
        <w:tab/>
        <w:tab/>
        <w:t xml:space="preserve">    75</w:t>
        <w:tab/>
        <w:tab/>
        <w:t>9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Vera Maria Marques Figueira</w:t>
        <w:tab/>
        <w:t xml:space="preserve">    75</w:t>
        <w:tab/>
        <w:t xml:space="preserve">             10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ara Denise Larroque dos Santos</w:t>
        <w:tab/>
        <w:t xml:space="preserve">    72,5</w:t>
        <w:tab/>
        <w:tab/>
        <w:t>2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Eletricist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elipe Isquierdo Bernardi</w:t>
        <w:tab/>
        <w:tab/>
        <w:t xml:space="preserve">    75</w:t>
        <w:tab/>
        <w:tab/>
        <w:t>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Fabio Baptista de Souza</w:t>
        <w:tab/>
        <w:tab/>
        <w:t xml:space="preserve">    75</w:t>
        <w:tab/>
        <w:tab/>
        <w:t>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5 – Fiscal de Serviços Urban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Kelen Lima da Silva</w:t>
        <w:tab/>
        <w:tab/>
        <w:t xml:space="preserve">    85,00</w:t>
        <w:tab/>
        <w:tab/>
        <w:t>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Helena Montano Vasena</w:t>
        <w:tab/>
        <w:tab/>
        <w:t xml:space="preserve">    85,00</w:t>
        <w:tab/>
        <w:tab/>
        <w:t>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João Augusto Gonçalves Garcia</w:t>
        <w:tab/>
        <w:t xml:space="preserve">    82,50</w:t>
        <w:tab/>
        <w:tab/>
        <w:t>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Christian Silva de Avila</w:t>
        <w:tab/>
        <w:tab/>
        <w:t xml:space="preserve">    80,00</w:t>
        <w:tab/>
        <w:tab/>
        <w:t>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Tamiris Tarouco Corrêa</w:t>
        <w:tab/>
        <w:tab/>
        <w:t xml:space="preserve">    80,00</w:t>
        <w:tab/>
        <w:tab/>
        <w:t>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7 de feverei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5475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07T12:26:00Z</cp:lastPrinted>
  <dcterms:modified xsi:type="dcterms:W3CDTF">2012-01-10T12:33:03Z</dcterms:modified>
  <cp:revision>102</cp:revision>
  <dc:subject/>
  <dc:title>                                               PUBLICAÇÃO  Nº 3</dc:title>
</cp:coreProperties>
</file>