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19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Assessor Administrativo, Psicólogo, homologados em 28/12/2009 e prorrogado através do Decreto nº 11.386 de 28/11/2011, Educador Social, Assistente Social, Enfermeiro, Engenheiro de Segurança do Trabalho, homologados em 23/11/2010, e prorrogado através do Decreto de nº 11789 de 29/10/2012, Bibliotecári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Nutricionista, homologado em 31/10/2011 e Arquivista, homologado em 02/07/2012.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5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aura Rosangela Pontes Rodrigues</w:t>
        <w:tab/>
        <w:t xml:space="preserve">    67,5</w:t>
        <w:tab/>
        <w:tab/>
        <w:t>18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Leandro Brinkerhoff Suanes</w:t>
        <w:tab/>
        <w:t xml:space="preserve">    67,5</w:t>
        <w:tab/>
        <w:tab/>
        <w:t>18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Liliane Nolasco Ferraz</w:t>
        <w:tab/>
        <w:tab/>
        <w:t xml:space="preserve">    67,5</w:t>
        <w:tab/>
        <w:tab/>
        <w:t>18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Manuela Martins Farias</w:t>
        <w:tab/>
        <w:tab/>
        <w:t xml:space="preserve">    67,5</w:t>
        <w:tab/>
        <w:tab/>
        <w:t>18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Juliana Machado Latorres</w:t>
        <w:tab/>
        <w:tab/>
        <w:t xml:space="preserve">    67,5</w:t>
        <w:tab/>
        <w:tab/>
        <w:t>18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Gabriela Teixeira de Oliveira</w:t>
        <w:tab/>
        <w:tab/>
        <w:t xml:space="preserve">    60</w:t>
        <w:tab/>
        <w:tab/>
        <w:t>44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20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eneana Crizel Vieira</w:t>
        <w:tab/>
        <w:tab/>
        <w:t xml:space="preserve">    75</w:t>
        <w:tab/>
        <w:tab/>
        <w:t>1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ichele Chaves Martins</w:t>
        <w:tab/>
        <w:tab/>
        <w:t xml:space="preserve">    75</w:t>
        <w:tab/>
        <w:tab/>
        <w:t>11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Fernando Rafael da Costa Bitello</w:t>
        <w:tab/>
        <w:t xml:space="preserve">    75</w:t>
        <w:tab/>
        <w:tab/>
        <w:t>11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Simone Acosta Monteiro</w:t>
        <w:tab/>
        <w:tab/>
        <w:t xml:space="preserve">    75</w:t>
        <w:tab/>
        <w:tab/>
        <w:t>1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Emilena Carmen Furtado Ferreira</w:t>
        <w:tab/>
        <w:t xml:space="preserve">    75</w:t>
        <w:tab/>
        <w:tab/>
        <w:t>11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Elenice Santos Cruz</w:t>
        <w:tab/>
        <w:tab/>
        <w:t xml:space="preserve">    75</w:t>
        <w:tab/>
        <w:tab/>
        <w:t>11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Luciane Fernandes da Rosa</w:t>
        <w:tab/>
        <w:t xml:space="preserve">    75</w:t>
        <w:tab/>
        <w:tab/>
        <w:t>11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Jane Maria Freitas</w:t>
        <w:tab/>
        <w:tab/>
        <w:t xml:space="preserve">    75</w:t>
        <w:tab/>
        <w:tab/>
        <w:t>12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Catiane da Rosa Soares</w:t>
        <w:tab/>
        <w:tab/>
        <w:t xml:space="preserve">    75</w:t>
        <w:tab/>
        <w:tab/>
        <w:t>12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Jose Messias Figueiredo Ferreira</w:t>
        <w:tab/>
        <w:t xml:space="preserve">    75</w:t>
        <w:tab/>
        <w:tab/>
        <w:t>12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1</w:t>
        <w:tab/>
        <w:t>Sisney Darcy Vaz da Silva Junior</w:t>
        <w:tab/>
        <w:t xml:space="preserve">    75</w:t>
        <w:tab/>
        <w:tab/>
        <w:t>12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2</w:t>
        <w:tab/>
        <w:t>Caroline Oliveira Jung</w:t>
        <w:tab/>
        <w:tab/>
        <w:t xml:space="preserve">    75</w:t>
        <w:tab/>
        <w:tab/>
        <w:t>12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3</w:t>
        <w:tab/>
        <w:t>Diego Sabbado Menezes</w:t>
        <w:tab/>
        <w:tab/>
        <w:t xml:space="preserve">    75</w:t>
        <w:tab/>
        <w:tab/>
        <w:t>12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4</w:t>
        <w:tab/>
        <w:t>Daiane Oliveira Moreira</w:t>
        <w:tab/>
        <w:tab/>
        <w:t xml:space="preserve">    75</w:t>
        <w:tab/>
        <w:tab/>
        <w:t>12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5</w:t>
        <w:tab/>
        <w:t>Franciele Soter Dutra</w:t>
        <w:tab/>
        <w:tab/>
        <w:t xml:space="preserve">    75</w:t>
        <w:tab/>
        <w:tab/>
        <w:t>12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6</w:t>
        <w:tab/>
        <w:t>Geovana Marques Cadaval</w:t>
        <w:tab/>
        <w:t xml:space="preserve">    75</w:t>
        <w:tab/>
        <w:tab/>
        <w:t>1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7</w:t>
        <w:tab/>
        <w:t>Clayton Silveira Fernandes</w:t>
        <w:tab/>
        <w:t xml:space="preserve">    75</w:t>
        <w:tab/>
        <w:tab/>
        <w:t>12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8</w:t>
        <w:tab/>
        <w:t>Patricia Machado Quaresma</w:t>
        <w:tab/>
        <w:t xml:space="preserve">    75</w:t>
        <w:tab/>
        <w:tab/>
        <w:t>13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9</w:t>
        <w:tab/>
        <w:t>Marcia Helena Silveira Castro</w:t>
        <w:tab/>
        <w:t xml:space="preserve">    75</w:t>
        <w:tab/>
        <w:tab/>
        <w:t>1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0</w:t>
        <w:tab/>
        <w:t>Caroline Mello da Rosa Jardim</w:t>
        <w:tab/>
        <w:t xml:space="preserve">    75</w:t>
        <w:tab/>
        <w:tab/>
        <w:t>1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osiane Souza Xavier</w:t>
        <w:tab/>
        <w:tab/>
        <w:t xml:space="preserve">    70</w:t>
        <w:tab/>
        <w:tab/>
        <w:t>37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Giceli Moraes de Lemos</w:t>
        <w:tab/>
        <w:tab/>
        <w:t xml:space="preserve">    70</w:t>
        <w:tab/>
        <w:tab/>
        <w:t>38º</w:t>
        <w:tab/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nfermeir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runo Smidt Gabbi</w:t>
        <w:tab/>
        <w:tab/>
        <w:t xml:space="preserve">    85</w:t>
        <w:tab/>
        <w:tab/>
        <w:t>39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Engenheiro de Segurança do Trabalh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Paulo Roberto Barcellos da Silva</w:t>
        <w:tab/>
        <w:t>65</w:t>
        <w:tab/>
        <w:tab/>
        <w:t>4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Bibliotecári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quiela Duarte Leal</w:t>
        <w:tab/>
        <w:tab/>
        <w:t>68</w:t>
        <w:tab/>
        <w:tab/>
        <w:t>1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Bianca Bittencourt de Souza</w:t>
        <w:tab/>
        <w:tab/>
        <w:t>66,00</w:t>
        <w:tab/>
        <w:tab/>
        <w:t>2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Arquiv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Tiele Padilha Silveira</w:t>
        <w:tab/>
        <w:tab/>
        <w:t>52,50</w:t>
        <w:tab/>
        <w:tab/>
        <w:t>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s candidatos terão o prazo de 15 dias,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0 de outubro de 2013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6:32:00Z</cp:lastPrinted>
  <dcterms:modified xsi:type="dcterms:W3CDTF">2012-03-08T18:13:34Z</dcterms:modified>
  <cp:revision>102</cp:revision>
  <dc:subject/>
  <dc:title>                                               PUBLICAÇÃO  Nº 3</dc:title>
</cp:coreProperties>
</file>