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18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37 de 09/10/2013, a nomeação para o cargo de Assessor Administrativo, da Srª. Rosangela Silveira Borg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38 de 09/10/2013, a nomeação para o cargo de Assessor Administrativo, do Sr. Bruno Belotti de Medina Coeli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4 de 09/10/2013, a nomeação para o cargo de Assessor Administrativo, do Sr. Eduardo Rey Canter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39 de 09/10/2013, a nomeação para o cargo de Assessor Administrativo, da Srª. Roseline Garcia Guer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39 de 09/10/2013, a nomeação para o cargo de Assessor Administrativo, da Srª. Danae Beatriz Barbosa Cecere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0 de 09/10/2013, a nomeação para o cargo de Assistente Social, da Srª. Flavia Borba Pedros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50 de 09/10/2013, a nomeação para o cargo de Assistente Social, da Srª. Silvana de Fatima Garcia Vi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2 de 09/10/2013, a nomeação para o cargo de Enfermeiro, da Srª. Carla Dias Dut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3 de 09/10/2013, a nomeação para o cargo de Bibliotecário, da Srª. Fernanda Rocha da Silv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7 de 09/10/2013, a nomeação para o cargo de Psicólogo, da Srª. Josele Altamiranda Savi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8 de 09/10/2013, a nomeação para o cargo de Engenheiro de Segurança do Trabalho, do Sr. Rafael Priebe Griep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9 de 09/10/2013, a nomeação para o cargo de Nutricionista, da Srª. Ana Paula Gomes dos Santo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46 de 09/10/2013, a nomeação para o cargo de Arquivista, da Srª. Gislaine Pinto Kramer, tendo em vista sua opção pelo deslocamento para o final da lista de classificado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0 de outu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24T15:29:00Z</cp:lastPrinted>
  <dcterms:modified xsi:type="dcterms:W3CDTF">2013-10-10T17:52:58Z</dcterms:modified>
  <cp:revision>102</cp:revision>
  <dc:subject/>
  <dc:title>                                               PUBLICAÇÃO  Nº 3</dc:title>
</cp:coreProperties>
</file>