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18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a  exoneração  da Srª. Andréia Vieira de Souza, através do Processo nº 25345/2012 e o teor da Publicação nº 112/2012, publica o Edital de Nomeação dos candidatos aprovados em Concurso Público para os cargos de Secretário de Escola, homologado em 31/10/2011 e Assistente Social, homologado em 23/11/2010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Dina Marcia Pinheiro Bezerra</w:t>
        <w:tab/>
        <w:t xml:space="preserve">   71,00</w:t>
        <w:tab/>
        <w:tab/>
        <w:t>27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Regina Beatriz da Rosa Baldissera 72,5</w:t>
        <w:tab/>
        <w:tab/>
        <w:t>2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9 de outu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9-26T16:55:00Z</cp:lastPrinted>
  <dcterms:modified xsi:type="dcterms:W3CDTF">2012-10-25T19:24:52Z</dcterms:modified>
  <cp:revision>102</cp:revision>
  <dc:subject/>
  <dc:title>                                               PUBLICAÇÃO  Nº 3</dc:title>
</cp:coreProperties>
</file>