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17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003 de  25/10/2012, a nomeação para o cargo de Secretário de Escola, do Sr. Marcelo Pereira Soares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9 de outubr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8015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13T16:07:00Z</cp:lastPrinted>
  <dcterms:modified xsi:type="dcterms:W3CDTF">2012-09-26T19:39:43Z</dcterms:modified>
  <cp:revision>102</cp:revision>
  <dc:subject/>
  <dc:title>                                               PUBLICAÇÃO  Nº 3</dc:title>
</cp:coreProperties>
</file>