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7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divulga a pontuação e classificação prévia dos candidatos à contratação temporária para os cargos de Enfermeiro do Trabalho e Técnico em Segurança do Trabalho, referente a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9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 PRÉVI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Enfermeiro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ONTU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a Cristina da Silveira Chagas</w:t>
        <w:tab/>
        <w:tab/>
        <w:tab/>
        <w:t>03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line Zielinsky Wartner</w:t>
        <w:tab/>
        <w:tab/>
        <w:tab/>
        <w:tab/>
        <w:t>02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Kellen Rodrigues Lopes</w:t>
        <w:tab/>
        <w:tab/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Luciane Pereira da Silva</w:t>
        <w:tab/>
        <w:tab/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Larissa Poglia Mattos</w:t>
        <w:tab/>
        <w:tab/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a Helen da Porciuncula Mendes</w:t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a Rosaura Pedra de Paula</w:t>
        <w:tab/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Técnico em Segurança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ONTU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ulio Cesar Madeira</w:t>
        <w:tab/>
        <w:tab/>
        <w:tab/>
        <w:tab/>
        <w:t>09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Kerlen Moreira Prado</w:t>
        <w:tab/>
        <w:tab/>
        <w:tab/>
        <w:tab/>
        <w:t>09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 Silveira Porciuncula</w:t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aqueline Bueno Mendes</w:t>
        <w:tab/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Tatiane da Silva Duarte</w:t>
        <w:tab/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mone de Candia</w:t>
        <w:tab/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drigo Pereira Fagundes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aniela Castro Fagundes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sangela de Lima Lucas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Gilson Luiz Alves Vaz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o Nabor Copello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Inae Porto de Moraes</w:t>
        <w:tab/>
        <w:tab/>
        <w:tab/>
        <w:tab/>
        <w:t>03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miro Peres Elias</w:t>
        <w:tab/>
        <w:tab/>
        <w:tab/>
        <w:tab/>
        <w:t>02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Neusa Maria Cantos Caldeira</w:t>
        <w:tab/>
        <w:tab/>
        <w:tab/>
        <w:t>02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ndreia Gonçalves Lemes</w:t>
        <w:tab/>
        <w:tab/>
        <w:tab/>
        <w:tab/>
        <w:t>Não pontuou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selaine Dias Soter</w:t>
        <w:tab/>
        <w:tab/>
        <w:tab/>
        <w:tab/>
        <w:t>Não pontuou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Os candidatos terão o prazo de 2 (dois) dias úteis para interpor recurso, de acordo com o Edital nº 009/2013, se assim acharem necessário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Decorrido o prazo para recurso sem que nenhum tenha sido apresentado, proceder-se-á ao sorteio que determinará a classificação final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0 de outu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4:25:00Z</cp:lastPrinted>
  <dcterms:modified xsi:type="dcterms:W3CDTF">2013-07-29T19:06:38Z</dcterms:modified>
  <cp:revision>102</cp:revision>
  <dc:subject/>
  <dc:title>                                               PUBLICAÇÃO  Nº 3</dc:title>
</cp:coreProperties>
</file>