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116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 Secretária de Município de Gestão Administrativa, usando das atribuições que lhe confere a Portaria nº 009/2013 – GABEX, de 23/01/2013, divulga a relação de inscrições dos candidatos à contratação temporária para os cargos de Enfermeiro do Trabalho e Técnico em Segurança do Trabalho, referente a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Processo Seletivo Simplificado nº 009/2013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Enfermeiro do Trabalho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 xml:space="preserve">                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Aline Zielinsky Wartner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Kellen Rodrigues Lope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Luciane Pereira da Silv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Larissa Poglia Matto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Maria Cristina da Silveira Chaga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Mari Helen da Porciuncula Mende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Maria Rosaura Pedra de Paula      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Técnico em Segurança do Trabalho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Andreia Gonçalves Leme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laudiomiro Peres Elia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laudio Silveira Porciuncul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Daniela Castro Fagunde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Elio Nabor Copell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Elisangela de Lima Luca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Gilson Luiz Alves Vaz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Inae Porto de Morae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Jaqueline Bueno Mende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Julio Cesar Madeir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Kerlen Moreira Prad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Neusa Maria Cantos Caldeir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Rodrigo Pereira Fagunde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Roselaine Dias Soter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Simone de Candi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Tatiane da Silva Duarte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Médico Especialista em Medicina do Trabalh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Não houve inscrições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9 de outubr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18490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7-31T13:42:00Z</cp:lastPrinted>
  <dcterms:modified xsi:type="dcterms:W3CDTF">2013-10-08T21:29:50Z</dcterms:modified>
  <cp:revision>102</cp:revision>
  <dc:subject/>
  <dc:title>                                               PUBLICAÇÃO  Nº 3</dc:title>
</cp:coreProperties>
</file>