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15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 Secretária de Município de Gestão Administrativa, usando das atribuições que lhe confere a Portaria nº 009/2013 – GABEX, de 23/01/2013, divulga o resultado,  referente a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Processo Seletivo Simplificado nº 008/2013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CLASSIFICAÇÃO FINA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Geólogo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A documentação  entregue, não confere com o solicitado no Edital</w:t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3 de outubr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1912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10-03T16:39:00Z</cp:lastPrinted>
  <dcterms:modified xsi:type="dcterms:W3CDTF">2013-07-29T19:06:38Z</dcterms:modified>
  <cp:revision>102</cp:revision>
  <dc:subject/>
  <dc:title>                                               PUBLICAÇÃO  Nº 3</dc:title>
</cp:coreProperties>
</file>