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13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941 de 18/10/2012, a nomeação para o cargo de Professor Nível II – Classe A – Matemática, da Srª. Glaucia Celina Tarouco Piccoli, tendo em vista o teor do processo nº 20498/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8 de outubr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8650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10-18T10:28:00Z</cp:lastPrinted>
  <dcterms:modified xsi:type="dcterms:W3CDTF">2012-06-11T19:23:34Z</dcterms:modified>
  <cp:revision>102</cp:revision>
  <dc:subject/>
  <dc:title>                                               PUBLICAÇÃO  Nº 3</dc:title>
</cp:coreProperties>
</file>