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12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 da Srª. Maria Julieta Lima Coelho, através do Processo nº 26937/2012 e o teor da Publicação nº 111/2012, publica o Edital de Nomeação dos candidatos aprovados em Concurso Público para os cargos de Secretário de Escola, homologado em 31/10/2011, Assessor Administrativo, homologado em 28/12/2009 e prorrogado através do Decreto nº 11.386 de 28/11/2011 e de Educador Social, homologado em 23/11/2010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Marcelo Pereira Soares</w:t>
        <w:tab/>
        <w:tab/>
        <w:t xml:space="preserve">    71,00</w:t>
        <w:tab/>
        <w:t>2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3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Daiane Gago Caldas</w:t>
        <w:tab/>
        <w:tab/>
        <w:t xml:space="preserve">    72,5</w:t>
        <w:tab/>
        <w:tab/>
        <w:t xml:space="preserve">  9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2</w:t>
        <w:tab/>
        <w:t>Tatiane Marques da Silveira</w:t>
        <w:tab/>
        <w:t xml:space="preserve">    72,5</w:t>
        <w:tab/>
        <w:tab/>
        <w:t>10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3</w:t>
        <w:tab/>
        <w:t>Robert Ferreira Medeiros</w:t>
        <w:tab/>
        <w:t xml:space="preserve">    72,5</w:t>
        <w:tab/>
        <w:tab/>
        <w:t>10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Morgani Alice Fagundes Lavall</w:t>
        <w:tab/>
        <w:t xml:space="preserve">     75</w:t>
        <w:tab/>
        <w:tab/>
        <w:t>9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26 de set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9-26T16:55:00Z</cp:lastPrinted>
  <dcterms:modified xsi:type="dcterms:W3CDTF">2012-01-10T12:33:03Z</dcterms:modified>
  <cp:revision>102</cp:revision>
  <dc:subject/>
  <dc:title>                                               PUBLICAÇÃO  Nº 3</dc:title>
</cp:coreProperties>
</file>