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11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781 de 18/09/2012, a nomeação para o cargo de Secretário de Escola, do Sr. Fagner Pontes Rodrigues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782 de 18/09/2012, a nomeação para o cargo de Assessor Administrativo, do Sr. Otavio Pontes Correa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818 de 26/09/2012, a nomeação para o cargo de Assessor Administrativo, do Sr. Henrique Vaz Lorea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819 de 26/09/2012, a nomeação para o cargo de Educador Social, da Srª. Jenifer Maria Garcia Gouvea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Municipal de Administração da Prefeitura Municipal do Rio Grande, pelo prazo de quinze (15) dias,  a contar da data d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6 de setembro de 2012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7121" w:h="21543"/>
      <w:pgMar w:left="300" w:right="5946" w:gutter="0" w:header="720" w:top="1304" w:footer="72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9285" cy="665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6-13T16:07:00Z</cp:lastPrinted>
  <dcterms:modified xsi:type="dcterms:W3CDTF">2012-09-26T19:39:43Z</dcterms:modified>
  <cp:revision>102</cp:revision>
  <dc:subject/>
  <dc:title>                                               PUBLICAÇÃO  Nº 3</dc:title>
</cp:coreProperties>
</file>