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11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Psicólogo, homologado em 28/12/2009 e prorrogado através do Decreto nº 11.386 de 28/11/2011, Educador Social,  homologado  em 23/11/2010, e prorrogado através do Decreto de nº 11789 de 29/10/2012 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utricionista, homologado em 31/10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nes Vianna Pereira</w:t>
        <w:tab/>
        <w:tab/>
        <w:t xml:space="preserve">   62,5</w:t>
        <w:tab/>
        <w:tab/>
        <w:t>43º</w:t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tia Simone de Cardoso Xavier</w:t>
        <w:tab/>
        <w:t xml:space="preserve">   75</w:t>
        <w:tab/>
        <w:tab/>
        <w:t>1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tricia Gonçalves Cezar</w:t>
        <w:tab/>
        <w:tab/>
        <w:t xml:space="preserve">   75</w:t>
        <w:tab/>
        <w:tab/>
        <w:t>1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ice da Silva Schwonke</w:t>
        <w:tab/>
        <w:tab/>
        <w:t xml:space="preserve">   66,00</w:t>
        <w:tab/>
        <w:tab/>
        <w:t>19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set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6T15:46:00Z</cp:lastPrinted>
  <dcterms:modified xsi:type="dcterms:W3CDTF">2013-06-04T19:53:01Z</dcterms:modified>
  <cp:revision>102</cp:revision>
  <dc:subject/>
  <dc:title>                                               PUBLICAÇÃO  Nº 3</dc:title>
</cp:coreProperties>
</file>