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110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234 de 26/09/2013, a nomeação para o cargo de Professor Nível I – Classe A – Educação Infantil, da Srª. Cecilia da Silva Borges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2235 de 26/09/2013, a nomeação para o cargo de Psicólogo, da Srª. Emanuele Souza da Roch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set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849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6T14:53:00Z</cp:lastPrinted>
  <dcterms:modified xsi:type="dcterms:W3CDTF">2013-05-17T19:43:37Z</dcterms:modified>
  <cp:revision>102</cp:revision>
  <dc:subject/>
  <dc:title>                                               PUBLICAÇÃO  Nº 3</dc:title>
</cp:coreProperties>
</file>