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10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tendo em vista  o falecimento da  Srª. Maria Fernanda Garcia Chaplin e  a aposentadoria da Srª. Carmen Miranda Gonçalves Leite, através do Processo nº. 24040/2012, publica o Edital de Nomeação dos candidatos aprovados em Concurso Público para o cargo de Professor Nível I – Classe A – Séries Iniciais, homologado em 07/08/2009 e prorrogado através do Decreto nº 11.152 de 07/07/2011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3 – Professores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Ana Paula Andre Silva</w:t>
        <w:tab/>
        <w:tab/>
        <w:t xml:space="preserve">    64</w:t>
        <w:tab/>
        <w:tab/>
        <w:t>12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Luciana Fuentes da Cruz</w:t>
        <w:tab/>
        <w:t xml:space="preserve">    64</w:t>
        <w:tab/>
        <w:tab/>
        <w:t>1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3</w:t>
        <w:tab/>
        <w:t>Claudia Franz Vieira</w:t>
        <w:tab/>
        <w:tab/>
        <w:t xml:space="preserve">    64</w:t>
        <w:tab/>
        <w:tab/>
        <w:t>126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24 de set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27T15:42:00Z</cp:lastPrinted>
  <dcterms:modified xsi:type="dcterms:W3CDTF">2012-09-24T18:14:29Z</dcterms:modified>
  <cp:revision>102</cp:revision>
  <dc:subject/>
  <dc:title>                                               PUBLICAÇÃO  Nº 3</dc:title>
</cp:coreProperties>
</file>