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311 de 07/02/2013, a nomeação para o cargo de Assessor Administrativo, da Srª. Aline Daiane Gonçales Fagundes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7 de feverei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1T12:32:00Z</cp:lastPrinted>
  <dcterms:modified xsi:type="dcterms:W3CDTF">2012-11-06T16:23:52Z</dcterms:modified>
  <cp:revision>102</cp:revision>
  <dc:subject/>
  <dc:title>                                               PUBLICAÇÃO  Nº 3</dc:title>
</cp:coreProperties>
</file>