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0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Contador, Psicólogo homologado em 28/12/2009 e prorrogado através do Decreto nº 11.386 de 28/11/2011, Engenheiro de Segurança do Trabalho, homologado em 23/11/2010 e prorrogado através do Decreto de nº 11.789 de 29/10/2012 e Arquivista, homologado em 02/07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duardo Rey Cantero</w:t>
        <w:tab/>
        <w:tab/>
        <w:t xml:space="preserve">   67,5</w:t>
        <w:tab/>
        <w:tab/>
        <w:t>17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nae Beatriz Barbosa Cecere</w:t>
        <w:tab/>
        <w:t xml:space="preserve">   67,5</w:t>
        <w:tab/>
        <w:tab/>
        <w:t>17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oão Alberto Boeno da Cruz</w:t>
        <w:tab/>
        <w:t xml:space="preserve">   67,5</w:t>
        <w:tab/>
        <w:tab/>
        <w:t>17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Ana Paula Silveira Goularte</w:t>
        <w:tab/>
        <w:t xml:space="preserve">   67,5</w:t>
        <w:tab/>
        <w:tab/>
        <w:t>179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elen Nogueira Gonçalves</w:t>
        <w:tab/>
        <w:t xml:space="preserve">   57,50</w:t>
        <w:tab/>
        <w:tab/>
        <w:t>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Gislaine Pinto Kramer</w:t>
        <w:tab/>
        <w:tab/>
        <w:t xml:space="preserve">   55,00</w:t>
        <w:tab/>
        <w:tab/>
        <w:t>6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ania Blank Heidrich</w:t>
        <w:tab/>
        <w:tab/>
        <w:t xml:space="preserve">    62,5</w:t>
        <w:tab/>
        <w:tab/>
        <w:t>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duardo Bunselmeyer Mascarenhas  62,5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osele Altamiranda Savi</w:t>
        <w:tab/>
        <w:tab/>
        <w:t xml:space="preserve">   62,5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Camila Lemos dos Santos</w:t>
        <w:tab/>
        <w:tab/>
        <w:t xml:space="preserve">   62,5</w:t>
        <w:tab/>
        <w:tab/>
        <w:t>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ngenheiro de Segurança do Trabalh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afael Priebe Griep</w:t>
        <w:tab/>
        <w:tab/>
        <w:t xml:space="preserve">   67,5</w:t>
        <w:tab/>
        <w:tab/>
        <w:t>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8 de set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9-18T17:43:00Z</cp:lastPrinted>
  <dcterms:modified xsi:type="dcterms:W3CDTF">2012-01-10T12:33:03Z</dcterms:modified>
  <cp:revision>102</cp:revision>
  <dc:subject/>
  <dc:title>                                               PUBLICAÇÃO  Nº 3</dc:title>
</cp:coreProperties>
</file>