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108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 Secretário Municipal de Administração, usando das atribuições que lhe confere a Portaria nº 012 – GABEX, de 03/05/2010 e a Portaria nº 026 – GABEX, de 31/10/2011, tendo em vista  a  exoneração  do Sr. Charles Kepes Nunes, através do Processo nº 25485/2012 e do Sr. Kaler Gorzolli Machado através do Processo nº 25240/2012, publica o Edital de Nomeação dos candidatos aprovados em Concurso Público para os cargos de  Motorista, homologados em  31/10/2011, de Educador Físico, homologado em 23/11/2010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João Luiz da Cunha Souza</w:t>
        <w:tab/>
        <w:tab/>
        <w:tab/>
        <w:t xml:space="preserve">49º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Educador Físi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 xml:space="preserve">Médi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Daniel Guimarães Soares  70</w:t>
        <w:tab/>
        <w:tab/>
        <w:tab/>
        <w:t>1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18 de setemb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055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8-23T13:33:00Z</cp:lastPrinted>
  <dcterms:modified xsi:type="dcterms:W3CDTF">2012-01-10T12:33:03Z</dcterms:modified>
  <cp:revision>102</cp:revision>
  <dc:subject/>
  <dc:title>                                               PUBLICAÇÃO  Nº 3</dc:title>
</cp:coreProperties>
</file>