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07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tendo em vista  a  exoneração  da  Srª. Carolina Rocha Freitas, através do Processo nº 20899/2012 da Srª. Claudia Rosane Brignol Moreira, através do Processo nº 20942/2012 e aposentadoria da Srª. Maria Deolinda Igansi da Silveira, através do Processo n. 20835/2012, publica o Edital de Nomeação dos candidatos aprovados em Concurso Público para os cargos de Professor Nível II – Classe A – Matemática e Educação Artística, homologado em 07/08/2009 e prorrogado através do Decreto nº 11.152 de 07/07/2011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2 – Professores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Janise Maria Lima da Cunha</w:t>
        <w:tab/>
        <w:t xml:space="preserve">     66</w:t>
        <w:tab/>
        <w:tab/>
        <w:t>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2</w:t>
        <w:tab/>
        <w:t>Berenice Rosa de Oliveira</w:t>
        <w:tab/>
        <w:t xml:space="preserve">     66</w:t>
        <w:tab/>
        <w:tab/>
        <w:t>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Nível II – Classe A – Educação Artís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Elisabete Porto de Oliveira</w:t>
        <w:tab/>
        <w:t xml:space="preserve">     70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27 de agost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27T15:42:00Z</cp:lastPrinted>
  <dcterms:modified xsi:type="dcterms:W3CDTF">2012-01-10T12:33:03Z</dcterms:modified>
  <cp:revision>102</cp:revision>
  <dc:subject/>
  <dc:title>                                               PUBLICAÇÃO  Nº 3</dc:title>
</cp:coreProperties>
</file>