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106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 Secretário Municipal de Administração, usando das atribuições que lhe confere a Portaria nº 012 – GABEX, de 03/05/2010 e a Portaria nº 026 – GABEX, de 31/10/2011, tendo em vista  a  exoneração  da Srª. Leticia Simões Siqueira, através do Processo nº 21850/2012, do  Sr. Beto Silveira Jardim, através do Processo nº 19526/12 e aposentadoria do Sr. Jose  Alfredo de Villa  Terra, publica o Edital de Nomeação dos candidatos aprovados em Concurso Público para os cargos de  Motorista, homologado em  31/10/2011, de Assessor Administrativo, homologado em 28/12/2009 e prorrogado através do Decreto nº 11.386 de 28/11/2011 e Operador de Máquinas Rodoviárias, homologado em 02/07/2012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Henrique Vaz Lorea</w:t>
        <w:tab/>
        <w:tab/>
        <w:t xml:space="preserve">   72,5</w:t>
        <w:tab/>
        <w:tab/>
        <w:t>9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Vlamir Antonio dos Santos Teixeira</w:t>
        <w:tab/>
        <w:tab/>
        <w:t>4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Operador de Máquinas Rodoviár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Élique Miranda Rodrigues</w:t>
        <w:tab/>
        <w:t xml:space="preserve">    60,60</w:t>
        <w:tab/>
        <w:t>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24 de agost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055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8-23T13:33:00Z</cp:lastPrinted>
  <dcterms:modified xsi:type="dcterms:W3CDTF">2012-01-10T12:33:03Z</dcterms:modified>
  <cp:revision>102</cp:revision>
  <dc:subject/>
  <dc:title>                                               PUBLICAÇÃO  Nº 3</dc:title>
</cp:coreProperties>
</file>