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104/2012  -  DPA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O Secretário Municipal de Administração, usando das atribuições que lhe confere a Portaria nº 012 – GABEX, de 03/05/2010 e a Portaria nº 026 – GABEX, de 31/10/2011, tendo em vista  a  exoneração  do  Sr. Luiz Carlos Dias do Rio, através do Processo nº 19921/12, da Srª. Luciara Macedo Tavares Acosta, através do Processo nº 21228/12, da Srª Danielle Trindade Madono, através do Processo nº 19711/12 e aposentadoria do Sr. Moacir Jesus Mendonça das Neves, publica o Edital de Nomeação dos candidatos aprovados em Concurso Público para os cargos de Educador Social, homologado em 23/11/2010, de Secretário de Escola e de Motorista, homologados em  31/10/2011 e de Assessor Administrativo, homologado em 28/12/2009 e prorrogado através do Decreto nº 11.386 de 28/11/2011.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 Educador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Jenifer Maria Garcia Gouvea</w:t>
        <w:tab/>
        <w:t xml:space="preserve">     75</w:t>
        <w:tab/>
        <w:tab/>
        <w:t>9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Secretário de Escol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Fagner Pontes Rodrigues</w:t>
        <w:tab/>
        <w:t xml:space="preserve">     71,50</w:t>
        <w:tab/>
        <w:t>2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Motor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  <w:t xml:space="preserve">   </w:t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Paulo Ricardo Ferreira dos Santos</w:t>
        <w:tab/>
        <w:tab/>
        <w:t xml:space="preserve">47º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Assessor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Otavio Pontes Correa</w:t>
        <w:tab/>
        <w:tab/>
        <w:t xml:space="preserve">     72,5</w:t>
        <w:tab/>
        <w:tab/>
        <w:t>9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Prefeitura Municipal do Rio Grande, 17 de agost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JOÃO BRAZIL SILVEIR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1825" cy="668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8-17T12:30:00Z</cp:lastPrinted>
  <dcterms:modified xsi:type="dcterms:W3CDTF">2012-01-10T12:33:03Z</dcterms:modified>
  <cp:revision>102</cp:revision>
  <dc:subject/>
  <dc:title>                                               PUBLICAÇÃO  Nº 3</dc:title>
</cp:coreProperties>
</file>