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03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603, de 14/08/2012, a nomeação para o cargo de Professor Nível I – Classe A – Educação Infantil, da Srª. Miralva Coelho, tendo em vista seu não comparecimento no prazo de cento e vinte (120) dias para assumir suas funções, nos termos do art. 13, § 4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 xml:space="preserve"> d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Lei nº 5819/2003, conforme processo n. 9764/2012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Municipal de Administração da Prefeitura Municipal do Rio Grande, pelo prazo de quinze (15) dias,  a contar da data d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4 de agosto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9920" cy="666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8-14T10:34:00Z</cp:lastPrinted>
  <dcterms:modified xsi:type="dcterms:W3CDTF">2012-06-11T19:23:34Z</dcterms:modified>
  <cp:revision>102</cp:revision>
  <dc:subject/>
  <dc:title>                                               PUBLICAÇÃO  Nº 3</dc:title>
</cp:coreProperties>
</file>