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u w:val="single"/>
          <w:lang w:val="pt-BR" w:eastAsia="zxx" w:bidi="zxx"/>
        </w:rPr>
        <w:t>PUBLICAÇÃO  Nº 102/2012  -  DPA</w:t>
      </w:r>
    </w:p>
    <w:p>
      <w:pPr>
        <w:pStyle w:val="Normal"/>
        <w:spacing w:lineRule="exact" w:line="227"/>
        <w:ind w:left="0" w:right="-6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O Secretário Municipal de Administração, usando das atribuições que lhe confere a Portaria nº 012 – GABEX, de 03/05/2010 e a Portaria nº 026 – GABEX, de 31/10/2011,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TORNA INSUBSISTENTE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 xml:space="preserve">Com base na Portaria nº 1580 de 08/08/2012 , a nomeação para o cargo de Professor Nível II – Classe A – Séries Iniciais, da  Srª. Jadna Barcellos Rodrigues, tendo em vista sua opção pelo deslocamento para o final da lista de classificados.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Com base na Portaria nº 1581 de 08/08/2012, a nomeação para o cargo de Professor Nível II – Classe A – Séries Iniciais da  Srª. Taisa Garcez Mediondo, tendo em vista seu não comparecimento no prazo de quinze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TORNA INSUBSISTENTE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Com base na Portaria nº 1582 de 08/08/2012 , a nomeação para o cargo de Professor Nível II – Classe A – Séries Iniciais, da  Srª. Daiane Oliveira Moreira, tendo em vista sua opção pelo deslocamento para o final da lista de classificado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Com base na Portaria nº 1583 de 08/08/2012, a nomeação para o cargo de Professor Nível II – Classe A – Séries Iniciais, da Srª. Sonia Regina F. de Oliveira, tendo em vista seu não comparecimento no prazo de quinze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Com base na Portaria nº 1584 de 08/08/2012, a nomeação para o cargo de Professor Nível II – Classe A - Matemática, da Srª. Carlene Fonseca de Moraes, tendo em vista seu não comparecimento no prazo de mais quinze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Com base na Portaria nº 1585 de 08/08/2012, a nomeação para o cargo de Professor Nível II – Classe A – Ciências, da Srª. Giselle Avila Machado, tendo em vista seu não comparecimento no prazo de quinze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Com base na Portaria nº 1586 de 08/08/2012, a nomeação para o cargo de Professor Nível II – Classe A – Educação Física, do Sr. Jose Vicente Araujo Duarte, tendo em vista seu não comparecimento no prazo de quinze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Com base na Portaria nº 1587 de 08/08/2012, a nomeação para o cargo de Professor Nível II – Classe A – Geografia, do Sr. Jose Francisco Santos de Moura, tendo em vista seu não comparecimento no prazo de quinze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Com base na Portaria nº 1588 de 08/08/2012, a nomeação para o cargo de Professor Nível II – Classe A – Educação Artística, do Sr. Felipe Ferreira Cadaval, tendo em vista seu não comparecimento no prazo de mais quinze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Com base na Portaria nº 1589 de 08/08/2012, a nomeação para o cargo de Professor Nível II – Classe A – Educação Artística, da Srª. Luana de Lima, tendo em vista seu não comparecimento no prazo de quinze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Com base na Portaria nº 1590 de 08/08/2012, a nomeação para o cargo de Professor Nível II – Classe A – Inglês, da Srª. Sabrina Gewehr Borella, tendo em vista seu não comparecimento no prazo de quinze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Com base na Portaria nº 1591 de 08/08/2012, a nomeação para o cargo de Professor Nível II – Classe A – História, da Srª. Leoni Braga Ferreira, tendo em vista a não apresentação da titulação exigida para provimento do cargo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Com base na Portaria nº 1592 de 08/08/2012, a nomeação para o cargo de Professor Nível II – Classe A – Inglês, da Srª. Daiane Winter, tendo em vista seu não comparecimento no prazo de quinze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 xml:space="preserve">Os atos serão afixados no mural da Secretaria Municipal de Administração, da Prefeitura Municipal do Rio Grande, pelo prazo de quinze (15) dias,  a contar  da data de sua publicação.        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Prefeitura Municipal do Rio Grande, 08 de agosto de 2012. 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  </w:t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z w:val="18"/>
          <w:szCs w:val="18"/>
          <w:u w:val="none"/>
          <w:lang w:val="pt-BR" w:eastAsia="zxx" w:bidi="zxx"/>
        </w:rPr>
        <w:tab/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u w:val="none"/>
          <w:lang w:val="pt-BR" w:eastAsia="zxx" w:bidi="zxx"/>
        </w:rPr>
        <w:t>JOÃO BRAZIL SILVEIRA</w:t>
      </w:r>
    </w:p>
    <w:p>
      <w:pPr>
        <w:pStyle w:val="Normal"/>
        <w:tabs>
          <w:tab w:val="clear" w:pos="708"/>
          <w:tab w:val="left" w:pos="1275" w:leader="none"/>
        </w:tabs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u w:val="none"/>
          <w:lang w:val="pt-BR" w:eastAsia="zxx" w:bidi="zxx"/>
        </w:rPr>
        <w:t>Secretário Municipal de Administração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</w:r>
    </w:p>
    <w:sectPr>
      <w:headerReference w:type="default" r:id="rId2"/>
      <w:footerReference w:type="default" r:id="rId3"/>
      <w:type w:val="nextPage"/>
      <w:pgSz w:w="17121" w:h="21543"/>
      <w:pgMar w:left="300" w:right="5946" w:gutter="0" w:header="720" w:top="1304" w:footer="720" w:bottom="1134"/>
      <w:pgNumType w:fmt="decimal"/>
      <w:cols w:num="2" w:equalWidth="false" w:sep="false">
        <w:col w:w="5168" w:space="60"/>
        <w:col w:w="56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eastAsia="Times New Roman" w:cs="Times New Roman"/>
        <w:color w:val="auto"/>
        <w:sz w:val="20"/>
        <w:szCs w:val="20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31190" cy="667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left" w:pos="6934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5364" w:leader="none"/>
        <w:tab w:val="left" w:pos="6509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2-08-08T13:08:00Z</cp:lastPrinted>
  <dcterms:modified xsi:type="dcterms:W3CDTF">2012-08-08T16:22:03Z</dcterms:modified>
  <cp:revision>102</cp:revision>
  <dc:subject/>
  <dc:title>                                               PUBLICAÇÃO  Nº 3</dc:title>
</cp:coreProperties>
</file>