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t-BR" w:eastAsia="zxx" w:bidi="zxx"/>
        </w:rPr>
        <w:t>PUBLICAÇÃO  Nº 102/2013  -  NST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A Secretária de Município de Gestão Administrativa, usando das atribuições que lhe confere a Portaria nº 009/2013 – GABEX, de 23/01/2013, publica o Edital de Nomeação dos candidatos aprovados em Concurso Público para os cargos de Assessor Administrativo, Psicólogo, homologados em 28/12/2009 e prorrogado através do Decreto nº 11.386 de 28/11/2011, Assistente Social, homologados em 23/11/2010, e prorrogado através do Decreto de nº 11789 de 29/10/20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Nutricionista, Arquiteto e Urbanista, homologado em 31/10/2011.   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2 – Assessores  Administrativos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Muriel Araujo Soares</w:t>
        <w:tab/>
        <w:tab/>
        <w:t xml:space="preserve">   67,5</w:t>
        <w:tab/>
        <w:tab/>
        <w:t>16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2</w:t>
        <w:tab/>
        <w:t>Patricia do Pinho Dias</w:t>
        <w:tab/>
        <w:tab/>
        <w:t xml:space="preserve">   67,5</w:t>
        <w:tab/>
        <w:tab/>
        <w:t>169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rquiteto e Urba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Eduardo Pécora da Silva</w:t>
        <w:tab/>
        <w:tab/>
        <w:t xml:space="preserve">   60,00</w:t>
        <w:tab/>
        <w:tab/>
        <w:t>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- Nutricionista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Ana Paula Gomes dos Santos</w:t>
        <w:tab/>
        <w:t xml:space="preserve">   66,00</w:t>
        <w:tab/>
        <w:tab/>
        <w:t>18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01 – Assistente Social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Nom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Méd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pt-BR" w:eastAsia="zxx" w:bidi="zxx"/>
        </w:rPr>
        <w:t>Classificação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  <w:t>01</w:t>
        <w:tab/>
        <w:t>Silvana de Fatima Garcia Vieira</w:t>
        <w:tab/>
        <w:t xml:space="preserve">   72,5</w:t>
        <w:tab/>
        <w:tab/>
        <w:t>34º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t-BR" w:eastAsia="zxx" w:bidi="zxx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ab/>
        <w:t>Outrossim, informamos que os candidatos terão o prazo de 15 dias, a contar da data de publicação, para efetuar o registro de nomeação na forma da Lei. O não comparecimento implicará  na perda do Concurso.</w:t>
      </w:r>
    </w:p>
    <w:p>
      <w:pPr>
        <w:pStyle w:val="Normal"/>
        <w:spacing w:lineRule="exact" w:line="22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  <w:t xml:space="preserve">Prefeitura Municipal do Rio Grande, 27 de agosto de 2013.         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NIDIA  ACOSTA BONFIM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t-BR" w:eastAsia="zxx" w:bidi="zxx"/>
        </w:rPr>
        <w:t>Secretária de Município de Gestão Administrativa</w:t>
      </w:r>
    </w:p>
    <w:p>
      <w:pPr>
        <w:pStyle w:val="Normal"/>
        <w:spacing w:lineRule="exact" w:line="227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2166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left" w:pos="5239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3669" w:leader="none"/>
        <w:tab w:val="left" w:pos="4814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de Município de Gestão Administrativa</w:t>
    </w:r>
  </w:p>
  <w:p>
    <w:pPr>
      <w:pStyle w:val="Header"/>
      <w:tabs>
        <w:tab w:val="clear" w:pos="4419"/>
        <w:tab w:val="clear" w:pos="8838"/>
        <w:tab w:val="center" w:pos="2979" w:leader="none"/>
        <w:tab w:val="center" w:pos="3669" w:leader="none"/>
        <w:tab w:val="left" w:pos="4814" w:leader="none"/>
        <w:tab w:val="right" w:pos="7398" w:leader="none"/>
        <w:tab w:val="right" w:pos="8088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Núcleo de Seleção e Treinamento</w:t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enter" w:pos="4419" w:leader="none"/>
        <w:tab w:val="center" w:pos="5109" w:leader="none"/>
        <w:tab w:val="right" w:pos="8838" w:leader="none"/>
        <w:tab w:val="right" w:pos="9528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3-08-06T15:46:00Z</cp:lastPrinted>
  <dcterms:modified xsi:type="dcterms:W3CDTF">2013-06-04T19:53:01Z</dcterms:modified>
  <cp:revision>102</cp:revision>
  <dc:subject/>
  <dc:title>                                               PUBLICAÇÃO  Nº 3</dc:title>
</cp:coreProperties>
</file>