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t-BR" w:eastAsia="zxx" w:bidi="zxx"/>
        </w:rPr>
        <w:t>PUBLICAÇÃO  Nº 101/2013  -  NST</w:t>
      </w:r>
    </w:p>
    <w:p>
      <w:pPr>
        <w:pStyle w:val="Normal"/>
        <w:spacing w:lineRule="exact" w:line="227"/>
        <w:ind w:left="0" w:right="-6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A Secretária de Município de Gestão Administrativa, usando das atribuições que lhe confere a Portaria nº 009/2013 – GABEX, de 23/01/2013,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TORNA NULO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Com base na Portaria nº 1965 de 27/08/2013, a nomeação para o cargo de Assessor Administrativo, da Srª. Veridiana Seles de Abreu, tendo em vista seu não comparecimento no prazo de quinze (15) dias para assumir suas funções.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TORNA NULO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Com base na Portaria nº 1966 de 27/08/2013, a nomeação para o cargo de Arquiteto e Urbanista, do Sr. Milton Luiz Queiroz Ciechovicz Junior, tendo em vista seu não comparecimento no prazo de quinze (15) dias para assumir suas funções.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TORNA NULO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Com base na Portaria nº 1967 de 27/08/2013, a nomeação para o cargo de Nutricionista, da Srª. Vanessa Silva Gallotti, tendo em vista seu não comparecimento no prazo de quinze (15) dias para assumir suas funções.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TORNA NULO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Com base na Portaria nº 1968 de 27/08/2013, a nomeação para o cargo de Assistente Social, da Srª. Vanuza Domingues Lafuentes, tendo em vista seu não comparecimento no prazo de quinze (15) dias para assumir suas funções.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 xml:space="preserve">       Os atos serão afixados no mural da Secretaria de Município de Gestão Administrativa, da Prefeitura Municipal do Rio Grande, pelo prazo de quinze (15) dias,  a contar  da data de sua publicação.        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Prefeitura Municipal do Rio Grande, 27 de agosto de 2013. </w:t>
      </w:r>
    </w:p>
    <w:p>
      <w:pPr>
        <w:pStyle w:val="Normal"/>
        <w:spacing w:lineRule="exact" w:line="227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   </w:t>
      </w:r>
    </w:p>
    <w:p>
      <w:pPr>
        <w:pStyle w:val="Normal"/>
        <w:spacing w:lineRule="exact" w:line="227"/>
        <w:jc w:val="left"/>
        <w:rPr/>
      </w:pPr>
      <w:r>
        <w:rPr>
          <w:rFonts w:eastAsia="Times New Roman" w:cs="Times New Roman" w:ascii="Times New Roman" w:hAnsi="Times New Roman"/>
          <w:b w:val="false"/>
          <w:bCs/>
          <w:color w:val="auto"/>
          <w:sz w:val="20"/>
          <w:szCs w:val="20"/>
          <w:u w:val="none"/>
          <w:lang w:val="pt-BR" w:eastAsia="zxx" w:bidi="zxx"/>
        </w:rPr>
        <w:tab/>
        <w:t xml:space="preserve">            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t-BR" w:eastAsia="zxx" w:bidi="zxx"/>
        </w:rPr>
        <w:t>NIDIA ACOSTA BONFIM</w:t>
      </w:r>
    </w:p>
    <w:p>
      <w:pPr>
        <w:pStyle w:val="Normal"/>
        <w:tabs>
          <w:tab w:val="clear" w:pos="708"/>
          <w:tab w:val="left" w:pos="1275" w:leader="none"/>
        </w:tabs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t-BR" w:eastAsia="zxx" w:bidi="zxx"/>
        </w:rPr>
        <w:t>Secretária de Município de Gestão Administrativa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</w:r>
    </w:p>
    <w:sectPr>
      <w:headerReference w:type="default" r:id="rId2"/>
      <w:type w:val="nextPage"/>
      <w:pgSz w:w="17121" w:h="21543"/>
      <w:pgMar w:left="300" w:right="5946" w:gutter="0" w:header="720" w:top="1304" w:footer="0" w:bottom="1134"/>
      <w:pgNumType w:fmt="decimal"/>
      <w:cols w:num="2" w:equalWidth="false" w:sep="false">
        <w:col w:w="5168" w:space="60"/>
        <w:col w:w="564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default"/>
  </w:font>
  <w:font w:name="Times New Roman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7554" w:leader="none"/>
        <w:tab w:val="center" w:pos="8244" w:leader="none"/>
        <w:tab w:val="right" w:pos="11973" w:leader="none"/>
        <w:tab w:val="right" w:pos="12663" w:leader="none"/>
      </w:tabs>
      <w:ind w:left="3135" w:right="0" w:hanging="0"/>
      <w:rPr>
        <w:rFonts w:eastAsia="Times New Roman" w:cs="Times New Roman"/>
        <w:color w:val="auto"/>
        <w:sz w:val="20"/>
        <w:szCs w:val="20"/>
        <w:lang w:val="pt-BR" w:eastAsia="zxx" w:bidi="zxx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07950</wp:posOffset>
          </wp:positionH>
          <wp:positionV relativeFrom="paragraph">
            <wp:posOffset>46990</wp:posOffset>
          </wp:positionV>
          <wp:extent cx="627380" cy="663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663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color w:val="auto"/>
        <w:sz w:val="20"/>
        <w:szCs w:val="20"/>
        <w:lang w:val="pt-BR" w:eastAsia="zxx" w:bidi="zxx"/>
      </w:rPr>
      <w:t xml:space="preserve"> 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 xml:space="preserve">ESTADO DO RIO GRANDE DO SUL   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left" w:pos="6934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PREFEITURA MUNICIPAL DO  RIO GRANDE</w:t>
    </w:r>
  </w:p>
  <w:p>
    <w:pPr>
      <w:pStyle w:val="TextBodyIndent"/>
      <w:tabs>
        <w:tab w:val="clear" w:pos="708"/>
        <w:tab w:val="center" w:pos="5364" w:leader="none"/>
        <w:tab w:val="left" w:pos="6509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Secretaria de Município de Gestão Administrativa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Núcleo de Seleção e Treinamento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lear" w:pos="4419"/>
        <w:tab w:val="clear" w:pos="8838"/>
        <w:tab w:val="center" w:pos="7554" w:leader="none"/>
        <w:tab w:val="center" w:pos="8244" w:leader="none"/>
        <w:tab w:val="right" w:pos="11973" w:leader="none"/>
        <w:tab w:val="right" w:pos="12663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WWCaracteresdeNotadeRodap">
    <w:name w:val="WW-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26:00Z</dcterms:created>
  <dc:creator>Maria da Graça</dc:creator>
  <dc:description/>
  <dc:language>en-US</dc:language>
  <cp:lastModifiedBy/>
  <cp:lastPrinted>2013-02-28T17:51:00Z</cp:lastPrinted>
  <dcterms:modified xsi:type="dcterms:W3CDTF">2013-02-28T21:09:22Z</dcterms:modified>
  <cp:revision>102</cp:revision>
  <dc:subject/>
  <dc:title>                                               PUBLICAÇÃO  Nº 3</dc:title>
</cp:coreProperties>
</file>