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1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69 de 08/08/2012, a nomeação para o cargo de Técnico em Enfermagem, da Srª. Fabiana Vera Cruz dos Santo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0 de 08/08/2012, a nomeação para o cargo de Técnico em Enfermagem, da Srª. Magali Moyses de Souza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1 de 08/08/2012, a nomeação para o cargo de Técnico em Enfermagem, da Srª. Danieli Cristina Carvalho Buz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2 de 08/08/2012, a nomeação para o cargo de Enfermeiro, da Srª. Nubia Jandira Piva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3 de 08/08/2012, a nomeação para o cargo de Enfermeiro, da Srª. Simone Pieren dos Rei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Com base na Portaria nº 1574 de 08/08/2012 , a nomeação para o cargo de Enfermeiro, da Srª. Nara Beatriz Silveira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5 de 08/08/2012, a nomeação para o cargo de Psicólogo, da Srª. Genaine Oteiro Anca, tendo em vista o teor do processo nº 20026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Com base na Portaria nº 1576 de 08/08/2012 , a nomeação para o cargo de Operador de Máquinas Rodoviárias, do Sr. Ingo Kohler Junior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7 de 08/08/2012, a nomeação para o cargo de Médico, do Sr. Giovane Porto Juliano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Com base na Portaria nº 1578 de 08/08/2012 , a nomeação para o cargo de Eletricista, do Sr. Fernando Soares Marczuk Freitas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Com base na Portaria nº 1579 de 08/08/2012, a nomeação para o cargo de Assessor Administrativo, da Srª. Joice Borges Abreu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Os atos serão afixados no mural da Secretaria Municipal de Administração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08 de agost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8-08T13:07:00Z</cp:lastPrinted>
  <dcterms:modified xsi:type="dcterms:W3CDTF">2012-08-07T20:51:55Z</dcterms:modified>
  <cp:revision>102</cp:revision>
  <dc:subject/>
  <dc:title>                                               PUBLICAÇÃO  Nº 3</dc:title>
</cp:coreProperties>
</file>