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00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tendo em vista  a  exoneração  da  Srª. Inês Garcia Mesquita, através do Processo nº 17554/2012 e da Srª. Márcia Von Frühauf Firme, publica o Edital de Nomeação dos candidatos aprovados em Concurso Público para os cargos de Professor Nível II – Classe A – Séries Iniciais e Ciências, homologado em 07/08/2009 e prorrogado através do Decreto nº 11.152 de 07/07/2011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Denise Faria Ferreira</w:t>
        <w:tab/>
        <w:tab/>
        <w:t xml:space="preserve">    63</w:t>
        <w:tab/>
        <w:tab/>
        <w:t>183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Suzana da Conceição de Barros</w:t>
        <w:tab/>
        <w:t xml:space="preserve">   76</w:t>
        <w:tab/>
        <w:tab/>
        <w:t>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07 de agost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3095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07T13:47:00Z</cp:lastPrinted>
  <dcterms:modified xsi:type="dcterms:W3CDTF">2012-01-10T12:33:03Z</dcterms:modified>
  <cp:revision>102</cp:revision>
  <dc:subject/>
  <dc:title>                                               PUBLICAÇÃO  Nº 3</dc:title>
</cp:coreProperties>
</file>