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eastAsia="zxx" w:bidi="zxx"/>
        </w:rPr>
        <w:t>PROCESSO SELETIVO SIMPLIFICADO Nº 02/2011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eastAsia="zxx" w:bidi="zxx"/>
        </w:rPr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ab/>
        <w:tab/>
        <w:t xml:space="preserve">O Prefeito Municipal do Rio Grande, Sr. Fábio de Oliveira Branco,  no uso de suas atribuições legais, considerando o contido nas Leis nº 7.050 de 08 de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junh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de 2011,  e nas Leis  7.066 e 7.667 de 13 de julho de 2011, resolve estabelecer e divulgar as normas para realização de processo seletivo simplificado, para atender no âmbito da Secretaria Municipal da Saúde, nos Centros de Atenção Psico Social - CAPS  mediante as condições estabelecidas neste edital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DAS DISPOSIÇÕES PRELIMINARES</w:t>
      </w:r>
    </w:p>
    <w:p>
      <w:pPr>
        <w:pStyle w:val="Normal"/>
        <w:tabs>
          <w:tab w:val="clear" w:pos="709"/>
          <w:tab w:val="left" w:pos="720" w:leader="none"/>
        </w:tabs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1.1 O presente processo seletivo simplificado consistirá de análise dos currículos correlatos ao cargo, tendo como objetivo o recrutamento e a seleção para contratação de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02(dois) médicos psiquiatras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, 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06(seis) médicos generalistas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e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02(dois)biólogos.</w:t>
      </w:r>
    </w:p>
    <w:p>
      <w:pPr>
        <w:pStyle w:val="Normal"/>
        <w:tabs>
          <w:tab w:val="clear" w:pos="709"/>
          <w:tab w:val="left" w:pos="720" w:leader="none"/>
        </w:tabs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1.2 Os candidatos deverão entregar a documentação solicitada no item 3.1 à Comissão Específica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 xml:space="preserve">2. DO CADASTRAMENTO </w:t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2.1 Período do cadastramento: de 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29/07/2011 à  12.08.2011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Cadastramento: Os documentos, original e cópia deverão ser entregues, para autenticação, no seguinte endereço: SECRETARIA MUNICIPAL DE ADMINISTRAÇÃO – SMA – Rua General Osório, 536 –  3º andar – na Divisão de Seleção e Treinamento - DTT, no seguinte horário:  13h às 17h.</w:t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2.2 O resultado do processo seletivo simplificado será publicado no site http://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18"/>
            <w:szCs w:val="18"/>
            <w:lang w:eastAsia="zxx" w:bidi="zxx"/>
          </w:rPr>
          <w:t>www.riogrande.rs.gov.br/</w:t>
        </w:r>
      </w:hyperlink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no link:</w:t>
      </w:r>
      <w:r>
        <w:rPr>
          <w:rFonts w:eastAsia="Times New Roman" w:cs="Times New Roman"/>
          <w:b w:val="false"/>
          <w:bCs w:val="false"/>
          <w:color w:val="0000FF"/>
          <w:sz w:val="18"/>
          <w:szCs w:val="18"/>
          <w:u w:val="single"/>
          <w:lang w:eastAsia="zxx" w:bidi="zxx"/>
        </w:rPr>
        <w:t>Concursos Públicos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e afixado na Secretaria Municipal de Administração, rua Gal. Osório 536, 3º andar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3. DOS PROCEDIMENTOS PARA  O CADASTRAMENT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3.1 O candidato deverá entregar as fotocópias dos documentos abaixo relacionados, para servir de suporte na análise, os quais deverão ser correlatos com a ária pretendida: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a) Currículo documentado, evidenciando a experiência profissional na rede pública de saúde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b) Registro no Conselho Regional a que pertence e comprovante de pagamento atualizado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c) Diploma de curso superior na área;</w:t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d)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Médico Psiquiatra: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certificado de Especialista em Psiquiatria, aprovado pela Associação Brasileira de Psiquiatria</w:t>
      </w:r>
    </w:p>
    <w:p>
      <w:pPr>
        <w:pStyle w:val="Normal"/>
        <w:spacing w:lineRule="exact" w:line="227"/>
        <w:ind w:left="92" w:right="127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e) Termo de compromisso de disponibilidade para carga horária (20h) semanais, se médico psiquiatra.</w:t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f)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 xml:space="preserve">Médico Generalista: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Termo de compromisso de disponibilidade para carga horária (40h) semanais, para atuação na estratégia saúde da família.</w:t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g)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 xml:space="preserve">Biólogo: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Termo de compromisso de disponibilidade para carga horária (30h) semanais, para atuação junto ao serviço público municipal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3.2 Não será aceita inscrição de candidatos com documentação que não atenda às alíneas do item 3.1 deste Edital, mesmo que se comprometa a complementá-la em data posterior. </w:t>
      </w:r>
    </w:p>
    <w:p>
      <w:pPr>
        <w:pStyle w:val="Normal"/>
        <w:numPr>
          <w:ilvl w:val="0"/>
          <w:numId w:val="0"/>
        </w:numPr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3.3 Não serão devolvidas as fotocópias de candidatos aprovados e não aprovados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4.  DA INSCRIÇÃO POR PROCURAÇÃ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4.1. Será admitido o cadastro,  por terceiros mediante Procuração Simples do interessado, sendo necessário o reconhecimento de firma, acompanhada das fotocópias de comprovantes e documentos constantes do item 3.1 deste Edital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4.2. O candidato cadastrado por procuração assume total responsabilidade das informações prestadas por seu procurador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5. DAS CONDIÇÕES PARA ASSINATURA DO CONTRAT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5.1.Para a assinatura do Contrato de Trabalho, no caso de aprovação e convocação, o candidato terá que apresentar as seguintes condições: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a) Ser brasileiro nato ou naturalizado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b) Apresentar atestado médico de aptidão física e mental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c) Apresentar no momento da contratação original e cópia dos seguintes documentos: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- Carteira de Identidade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- Título de Eleitor, com a comprovação da última votaçã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- PIS ou PASEP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- CPF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- Certidão de Nascimento, Casamento ou Divórcio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- Certidão dos filhos menores de 21 anos ou Termo de Adoção ou Guarda, conforme o caso, atestado de vacina e atestado escolar do menor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- Diploma de curso superior na área 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- Certificado de Especialista em Psiquiatria 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- Comprovante de pagamento do Registro a que pertence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- 1 foto 3x4 (recente)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- Comprovante de residência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- Declaração de trabalho e Declaração de bens e rendas, com firma reconhecida.</w:t>
      </w:r>
    </w:p>
    <w:p>
      <w:pPr>
        <w:pStyle w:val="Normal"/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6. DO PRAZO DE VALIDADE DO CONTRATO E REGIME DE TRABALH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5" w:leader="none"/>
        </w:tabs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6.1 Os candidatos aprovados, dentro do quantitativo de vagas ofertadas, serão admitidos em caráter emergencial e temporário, pelo prazo de 180(cento e oitenta) dias a contar da data da sua assinatura dispensado o concurso na forma da Constituição Feder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5" w:leader="none"/>
        </w:tabs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6.2     Médicos Psiquiatra: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os aprovados para os cargos  terão carga horária de 20(vinte)horas semanai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5" w:leader="none"/>
        </w:tabs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6.3   Médicos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Generalista: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os aprovados para os cargos  terão carga horária de 40(quarenta)horas semanais, e poderão ter o contrato renovado por igual períod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5" w:leader="none"/>
        </w:tabs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 xml:space="preserve">6.4       Biólogo: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Os aprovados para o cargo terão carga horária de 30 horas semanais, e poderão ter seu contrato renovado por igual período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7.  DOS LOCAIS DE TRABALH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7.1 Os contratados deverão desempenhar suas atividades profissionais logo após o ato de assinatura do contrato, sendo definido o local de exercício pela Secretaria Municipal de Saúde;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8. DO VALOR DA REMUNERAÇÃO</w:t>
      </w:r>
    </w:p>
    <w:p>
      <w:pPr>
        <w:pStyle w:val="Normal"/>
        <w:numPr>
          <w:ilvl w:val="0"/>
          <w:numId w:val="0"/>
        </w:numPr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8.1 O Valor da remuneração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para médico psiquiatr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será de R$ 981,93(Novecentos e oitenta e um reais e noventa e três centavos), gratificação especial no valor de R$ 2.198,20, conforme determina a Lei Municipal nº 6.720 e demais vantagens previstas na Lei 7.050   de 08 de junho de 2011</w:t>
      </w:r>
    </w:p>
    <w:p>
      <w:pPr>
        <w:pStyle w:val="Normal"/>
        <w:numPr>
          <w:ilvl w:val="0"/>
          <w:numId w:val="0"/>
        </w:numPr>
        <w:spacing w:lineRule="exact" w:line="227"/>
        <w:ind w:left="92" w:right="12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8.2  O Valor da remuneração para médico generalista atuando na Estratégia Saúde da Família, será de R$ 981,93(Novecentos e oitenta e um reais e noventa e três centavos), gratificação especial no valor de R$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shd w:fill="auto" w:val="clear"/>
          <w:lang w:eastAsia="zxx" w:bidi="zxx"/>
        </w:rPr>
        <w:t>4.233,49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(quatro mil duzentos e trinta e três reais e quarenta e nove centavos), por dedicação integral à Estratégia de Saúde da Família, conforme determina a Lei Municipal nº 6.941, e demais vantagens previstas na Lei 7.066  de 13 de julho de 2011.</w:t>
      </w:r>
    </w:p>
    <w:p>
      <w:pPr>
        <w:pStyle w:val="Normal"/>
        <w:numPr>
          <w:ilvl w:val="0"/>
          <w:numId w:val="0"/>
        </w:numPr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8.3  O Valor da remuneração para biólogo  será de R$ 981,93 (novecentos e oitenta e um reais e noventa e três centavos) e demais vantagens previstas na Lei .7067  de 13 de julho de 2011.</w:t>
      </w:r>
    </w:p>
    <w:p>
      <w:pPr>
        <w:pStyle w:val="Normal"/>
        <w:spacing w:lineRule="exact" w:line="227"/>
        <w:ind w:left="104" w:right="127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9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.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DA APROVAÇÃO</w:t>
      </w:r>
    </w:p>
    <w:p>
      <w:pPr>
        <w:pStyle w:val="Normal"/>
        <w:tabs>
          <w:tab w:val="clear" w:pos="709"/>
          <w:tab w:val="left" w:pos="360" w:leader="none"/>
        </w:tabs>
        <w:spacing w:lineRule="exact" w:line="227"/>
        <w:ind w:left="104" w:right="127" w:hanging="0"/>
        <w:jc w:val="both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9.1 Se o número de candidatos for maior que o número de vagas, a escolha se dará com o seguintes critérios:</w:t>
      </w:r>
    </w:p>
    <w:p>
      <w:pPr>
        <w:pStyle w:val="Normal"/>
        <w:tabs>
          <w:tab w:val="clear" w:pos="709"/>
          <w:tab w:val="left" w:pos="360" w:leader="none"/>
        </w:tabs>
        <w:spacing w:lineRule="exact" w:line="227"/>
        <w:ind w:left="762" w:right="127" w:hanging="727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bidi="zxx"/>
        </w:rPr>
        <w:t xml:space="preserve">     </w:t>
      </w:r>
      <w:r>
        <w:rPr>
          <w:b w:val="false"/>
          <w:bCs w:val="false"/>
          <w:sz w:val="18"/>
          <w:szCs w:val="18"/>
          <w:lang w:bidi="zxx"/>
        </w:rPr>
        <w:t>a) O candidato que tiver maior tempo comprovado de experiência;</w:t>
      </w:r>
    </w:p>
    <w:p>
      <w:pPr>
        <w:pStyle w:val="Normal"/>
        <w:tabs>
          <w:tab w:val="clear" w:pos="709"/>
          <w:tab w:val="left" w:pos="360" w:leader="none"/>
        </w:tabs>
        <w:spacing w:lineRule="exact" w:line="227"/>
        <w:ind w:left="762" w:right="127" w:hanging="7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ab/>
        <w:t xml:space="preserve">   b) Em caso de empate a escolha se dará através de sorteio  com data  previamente estabelecida no site desta Prefeitura: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18"/>
            <w:szCs w:val="18"/>
          </w:rPr>
          <w:t>www.riogrande.rs.gov.br</w:t>
        </w:r>
      </w:hyperlink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, e em mural da Secretaria Municipal de Administração no 3º andar.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10. DA CONTRATAÇÃO:</w:t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10.1 Os candidatos aprovados terão contratação imediada.</w:t>
      </w:r>
    </w:p>
    <w:p>
      <w:pPr>
        <w:pStyle w:val="Normal"/>
        <w:spacing w:lineRule="exact" w:line="227"/>
        <w:ind w:left="92" w:right="127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eastAsia="zxx" w:bidi="zxx"/>
        </w:rPr>
        <w:t xml:space="preserve">                                                                            </w:t>
      </w:r>
    </w:p>
    <w:p>
      <w:pPr>
        <w:pStyle w:val="Normal"/>
        <w:spacing w:lineRule="exact" w:line="227"/>
        <w:ind w:left="92" w:right="127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>Prefeitura Municipal do Rio Grande, 28 de Julho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de 2011. </w:t>
      </w:r>
    </w:p>
    <w:p>
      <w:pPr>
        <w:pStyle w:val="Normal"/>
        <w:spacing w:lineRule="exact" w:line="227"/>
        <w:ind w:left="92" w:right="127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</w:r>
    </w:p>
    <w:p>
      <w:pPr>
        <w:pStyle w:val="Normal"/>
        <w:spacing w:lineRule="exact" w:line="227"/>
        <w:ind w:left="92" w:right="127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eastAsia="zxx" w:bidi="zxx"/>
        </w:rPr>
        <w:t xml:space="preserve">         </w:t>
      </w:r>
    </w:p>
    <w:p>
      <w:pPr>
        <w:pStyle w:val="Normal"/>
        <w:spacing w:lineRule="exact" w:line="227"/>
        <w:ind w:left="92" w:right="127" w:hanging="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>FÁBIO DE OLIVEIRA BRANCO</w:t>
      </w:r>
    </w:p>
    <w:p>
      <w:pPr>
        <w:pStyle w:val="Normal"/>
        <w:spacing w:lineRule="exact" w:line="227"/>
        <w:ind w:left="92" w:right="127" w:hanging="0"/>
        <w:jc w:val="center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lang w:eastAsia="zxx" w:bidi="zxx"/>
        </w:rPr>
        <w:t xml:space="preserve">Prefeito Municipal  </w:t>
      </w:r>
    </w:p>
    <w:sectPr>
      <w:headerReference w:type="default" r:id="rId4"/>
      <w:footerReference w:type="default" r:id="rId5"/>
      <w:type w:val="nextPage"/>
      <w:pgSz w:w="11906" w:h="16838"/>
      <w:pgMar w:left="854" w:right="1140" w:gutter="0" w:header="658" w:top="2066" w:footer="720" w:bottom="1134"/>
      <w:pgNumType w:fmt="decimal"/>
      <w:cols w:num="2" w:equalWidth="false" w:sep="false">
        <w:col w:w="4902" w:space="184"/>
        <w:col w:w="4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>
        <w:rFonts w:eastAsia="Times New Roman" w:cs="Times New Roman"/>
        <w:color w:val="auto"/>
        <w:sz w:val="20"/>
        <w:szCs w:val="20"/>
        <w:lang w:eastAsia="zxx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4264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eastAsia="zxx" w:bidi="ar-SA"/>
      </w:rPr>
      <w:tab/>
    </w:r>
  </w:p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/>
    </w:pPr>
    <w:r>
      <w:rPr>
        <w:rFonts w:eastAsia="Times New Roman" w:cs="Times New Roman"/>
        <w:color w:val="auto"/>
        <w:sz w:val="20"/>
        <w:szCs w:val="20"/>
        <w:lang w:eastAsia="zxx" w:bidi="ar-SA"/>
      </w:rPr>
      <w:tab/>
    </w:r>
    <w:r>
      <w:rPr>
        <w:rFonts w:eastAsia="Times New Roman" w:cs="Arial Black" w:ascii="Arial Black" w:hAnsi="Arial Black"/>
        <w:color w:val="auto"/>
        <w:sz w:val="24"/>
        <w:szCs w:val="20"/>
        <w:lang w:eastAsia="zxx" w:bidi="ar-SA"/>
      </w:rPr>
      <w:t>Estado do Rio Grande do Sul</w:t>
    </w:r>
  </w:p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0"/>
        <w:lang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eastAsia="zxx" w:bidi="ar-SA"/>
      </w:rPr>
      <w:tab/>
      <w:t>PREFEITURA MUNICIPAL DO RIO GRANDE</w:t>
    </w:r>
  </w:p>
  <w:p>
    <w:pPr>
      <w:pStyle w:val="Header"/>
      <w:tabs>
        <w:tab w:val="clear" w:pos="4819"/>
        <w:tab w:val="clear" w:pos="9638"/>
        <w:tab w:val="left" w:pos="1985" w:leader="none"/>
        <w:tab w:val="right" w:pos="10410" w:leader="none"/>
      </w:tabs>
      <w:ind w:left="0" w:right="-345" w:hanging="0"/>
      <w:rPr>
        <w:rFonts w:ascii="Arial Black" w:hAnsi="Arial Black" w:eastAsia="Times New Roman" w:cs="Arial Black"/>
        <w:color w:val="auto"/>
        <w:sz w:val="24"/>
        <w:szCs w:val="20"/>
        <w:lang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eastAsia="zxx" w:bidi="ar-SA"/>
      </w:rPr>
      <w:tab/>
      <w:t>Secretaria Municipal de Administração</w:t>
    </w:r>
  </w:p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0"/>
        <w:lang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360"/>
      </w:p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456" w:hanging="360"/>
      </w:pPr>
    </w:lvl>
    <w:lvl w:ilvl="3">
      <w:start w:val="1"/>
      <w:numFmt w:val="decimal"/>
      <w:lvlText w:val="%1.%2.%3.%4."/>
      <w:lvlJc w:val="left"/>
      <w:pPr>
        <w:tabs>
          <w:tab w:val="num" w:pos="504"/>
        </w:tabs>
        <w:ind w:left="504" w:hanging="360"/>
      </w:pPr>
    </w:lvl>
    <w:lvl w:ilvl="4">
      <w:start w:val="1"/>
      <w:numFmt w:val="decimal"/>
      <w:lvlText w:val="%1.%2.%3.%4.%5."/>
      <w:lvlJc w:val="left"/>
      <w:pPr>
        <w:tabs>
          <w:tab w:val="num" w:pos="552"/>
        </w:tabs>
        <w:ind w:left="552" w:hanging="360"/>
      </w:pPr>
    </w:lvl>
    <w:lvl w:ilvl="5">
      <w:start w:val="1"/>
      <w:numFmt w:val="decimal"/>
      <w:lvlText w:val="%1.%2.%3.%4.%5.%6."/>
      <w:lvlJc w:val="left"/>
      <w:pPr>
        <w:tabs>
          <w:tab w:val="num" w:pos="600"/>
        </w:tabs>
        <w:ind w:left="6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48"/>
        </w:tabs>
        <w:ind w:left="6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96"/>
        </w:tabs>
        <w:ind w:left="69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44"/>
        </w:tabs>
        <w:ind w:left="7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yperlink" Target="http://www.riogrande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06:43Z</dcterms:created>
  <dc:creator>Lenira </dc:creator>
  <dc:description/>
  <dc:language>en-US</dc:language>
  <cp:lastModifiedBy/>
  <cp:revision>0</cp:revision>
  <dc:subject/>
  <dc:title/>
</cp:coreProperties>
</file>