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5109" w:leader="none"/>
          <w:tab w:val="right" w:pos="8504" w:leader="none"/>
          <w:tab w:val="right" w:pos="9528" w:leader="none"/>
        </w:tabs>
        <w:rPr>
          <w:lang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46990</wp:posOffset>
            </wp:positionV>
            <wp:extent cx="49212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0" w:right="0" w:hanging="0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ESTADO DO RIO GRANDE DO SUL   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left" w:pos="5239" w:leader="none"/>
          <w:tab w:val="right" w:pos="7398" w:leader="none"/>
          <w:tab w:val="right" w:pos="8088" w:leader="none"/>
          <w:tab w:val="right" w:pos="8504" w:leader="none"/>
        </w:tabs>
        <w:ind w:left="0" w:right="0" w:hanging="0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</w:t>
      </w:r>
      <w:r>
        <w:rPr>
          <w:rFonts w:cs="Arial" w:ascii="Arial" w:hAnsi="Arial"/>
          <w:sz w:val="16"/>
          <w:szCs w:val="16"/>
          <w:lang w:bidi="zxx"/>
        </w:rPr>
        <w:t>PREFEITURA MUNICIPAL DO  RIO GRANDE</w:t>
      </w:r>
    </w:p>
    <w:p>
      <w:pPr>
        <w:pStyle w:val="TextBodyIndent"/>
        <w:tabs>
          <w:tab w:val="clear" w:pos="708"/>
          <w:tab w:val="center" w:pos="3669" w:leader="none"/>
          <w:tab w:val="left" w:pos="4814" w:leader="none"/>
          <w:tab w:val="right" w:pos="8088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sz w:val="16"/>
          <w:szCs w:val="16"/>
          <w:lang w:bidi="zxx"/>
        </w:rPr>
        <w:t xml:space="preserve">                                </w:t>
      </w:r>
      <w:r>
        <w:rPr>
          <w:rFonts w:cs="Arial" w:ascii="Arial" w:hAnsi="Arial"/>
          <w:b w:val="false"/>
          <w:sz w:val="16"/>
          <w:szCs w:val="16"/>
          <w:lang w:bidi="zxx"/>
        </w:rPr>
        <w:t>Secretaria Municipal de Administração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sz w:val="16"/>
          <w:szCs w:val="16"/>
          <w:u w:val="single"/>
          <w:lang w:bidi="zxx"/>
        </w:rPr>
      </w:pPr>
      <w:r>
        <w:rPr>
          <w:b/>
          <w:bCs/>
          <w:sz w:val="16"/>
          <w:szCs w:val="16"/>
          <w:u w:val="single"/>
          <w:lang w:bidi="zxx"/>
        </w:rPr>
        <w:t>PROCESSO SELETIVO SIMPLIFICADO Nº 08/2011</w:t>
      </w:r>
    </w:p>
    <w:p>
      <w:pPr>
        <w:pStyle w:val="Normal"/>
        <w:spacing w:lineRule="exact" w:line="227"/>
        <w:jc w:val="center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ind w:left="27" w:right="0" w:hanging="0"/>
        <w:jc w:val="both"/>
        <w:rPr/>
      </w:pPr>
      <w:r>
        <w:rPr>
          <w:sz w:val="18"/>
          <w:szCs w:val="18"/>
          <w:lang w:bidi="zxx"/>
        </w:rPr>
        <w:t xml:space="preserve">            </w:t>
      </w:r>
      <w:r>
        <w:rPr>
          <w:sz w:val="16"/>
          <w:szCs w:val="16"/>
          <w:lang w:bidi="zxx"/>
        </w:rPr>
        <w:t xml:space="preserve">  </w:t>
      </w:r>
      <w:r>
        <w:rPr>
          <w:sz w:val="16"/>
          <w:szCs w:val="16"/>
          <w:lang w:bidi="zxx"/>
        </w:rPr>
        <w:t xml:space="preserve">O Prefeito Municipal do Rio Grande, Sr. Fábio de Oliveira Branco,  no uso de suas atribuições legais, considerando o contido na Lei nº 7.065 de 13/07/2011, resolve estabelecer e divulgar as normas para a realização do processo seletivo simplificado, de profissionais para atuarem no cargo de Motorista na Secretaria Municipal  de Saúde,  mediante as condições estabelecida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DAS DISPOSIÇÕES PRELIMINARES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1.1 O presente processo seletivo simplificado consistirá na análise dos documentos , tendo como objetivo o recrutamento e a seleção para contratação de 01(um) Motorista,  para atender  as necessidades da Secretaria Municipal de Saúde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 xml:space="preserve">2. DAS INSCRIÇÕES </w:t>
      </w:r>
    </w:p>
    <w:p>
      <w:pPr>
        <w:pStyle w:val="Normal"/>
        <w:spacing w:lineRule="exact" w:line="227"/>
        <w:ind w:left="0" w:right="210" w:hanging="0"/>
        <w:jc w:val="both"/>
        <w:rPr/>
      </w:pPr>
      <w:r>
        <w:rPr>
          <w:color w:val="000000"/>
          <w:sz w:val="16"/>
          <w:szCs w:val="16"/>
          <w:shd w:fill="auto" w:val="clear"/>
          <w:lang w:bidi="zxx"/>
        </w:rPr>
        <w:t>2.1 Período de inscrições e entrega de currículos será do dia:</w:t>
      </w:r>
      <w:r>
        <w:rPr>
          <w:b/>
          <w:bCs/>
          <w:color w:val="000000"/>
          <w:sz w:val="16"/>
          <w:szCs w:val="16"/>
          <w:shd w:fill="auto" w:val="clear"/>
          <w:lang w:bidi="zxx"/>
        </w:rPr>
        <w:t xml:space="preserve"> 15/09/2011 a 21/09/2011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2.2  A documentação exigida para o ingresso no cargo de motorista, deverá ser  entregue no seguinte endereço: SECRETARIA MUNICIPAL DE ADMINISTRAÇÃO – SMA – Rua General Osório, 536 – 4º andar – na Unidade de Recursos  Humanos, das  13:00 h  às 17: 00 h.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3. DOS PROCEDIMENTOS PARA  A  INSCRIÇÃO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3.1 O candidato deverá apresentar fotocópias e originais dos documentos, abaixo relacionados: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a) Comprovação  de experiência   na Carteira Profissional  de no mínimo 6 (seis) meses na área, ou declaração do órgão em que trabalhou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b) Categoria de Habilitação tipo D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c) Curso , ou certificado de conclusão de curso, na profissão(se obtiver)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d) Escolaridade: Ensino Fundamental Completo; 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e)   Não serão aceitos candidatos com a pontuação superior a 07 pontos registrados no prontuário do Detran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g) 1 foto 3x4 (recente)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3.2. Não será aceita a inscrição de candidatos com documentação que não atenda às alíneas do item 3.1 deste Edital, ainda mesmo que se comprometa a entregar em data posterior.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3.3. Não serão devolvidas as fotocópias da documentação de candidatos aprovados ou não aprovados.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3.4. Não será cobrado qualquer valor a título de inscrição;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4.  DA INSCRIÇÃO POR PROCURAÇÃO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>4.1</w:t>
      </w:r>
      <w:r>
        <w:rPr>
          <w:b/>
          <w:bCs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Será admitida a inscrição por terceiros, mediante Procuração Simples do interessado, sendo necessário o reconhecimento de firma e acompanhada das fotocópias e originais dos documentos constantes do item 3.1 deste Edital. O candidato inscrito por procuração assume total responsabilidade das informações prestadas por seu procurador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5. DA APROVAÇÃO</w:t>
      </w:r>
    </w:p>
    <w:p>
      <w:pPr>
        <w:pStyle w:val="Normal"/>
        <w:tabs>
          <w:tab w:val="clear" w:pos="708"/>
          <w:tab w:val="left" w:pos="360" w:leader="none"/>
        </w:tabs>
        <w:spacing w:lineRule="exact" w:line="227"/>
        <w:ind w:left="12" w:right="0" w:hanging="0"/>
        <w:jc w:val="both"/>
        <w:rPr/>
      </w:pPr>
      <w:r>
        <w:rPr/>
        <w:t xml:space="preserve">5.1 Se o número de candidatos for maior que o número de vagas, a escolha se dará com os seguintes critérios: </w:t>
      </w:r>
    </w:p>
    <w:tbl>
      <w:tblPr>
        <w:tblW w:w="5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2675"/>
      </w:tblGrid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po de serviço na profissão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s na Área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01 ano   = 5 pontos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05 cursos = 5 pontos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01 à 05 anos= 30 pontos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05 à 10 cursos = 30 pontos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5 anos = 50 pontos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10 cursos = 50 po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27"/>
        <w:jc w:val="both"/>
        <w:rPr/>
      </w:pPr>
      <w:r>
        <w:rPr>
          <w:b w:val="false"/>
          <w:bCs w:val="false"/>
          <w:sz w:val="16"/>
          <w:szCs w:val="16"/>
          <w:lang w:bidi="zxx"/>
        </w:rPr>
        <w:t xml:space="preserve">a) Persistindo o empate a escolha se dará por sorteio, os candidatos empatados serão comunicados por telefone, no site desta Prefeitura: </w:t>
      </w:r>
      <w:hyperlink r:id="rId3">
        <w:r>
          <w:rPr>
            <w:rStyle w:val="InternetLink"/>
            <w:b w:val="false"/>
            <w:bCs w:val="false"/>
            <w:sz w:val="16"/>
            <w:szCs w:val="16"/>
          </w:rPr>
          <w:t>www.riogrande.rs.gov.br</w:t>
        </w:r>
      </w:hyperlink>
      <w:r>
        <w:rPr>
          <w:b w:val="false"/>
          <w:bCs w:val="false"/>
          <w:sz w:val="16"/>
          <w:szCs w:val="16"/>
          <w:lang w:bidi="zxx"/>
        </w:rPr>
        <w:t>, e em mural da Secretaria Municipal de Administração no 3º andar.</w:t>
      </w:r>
    </w:p>
    <w:p>
      <w:pPr>
        <w:pStyle w:val="Normal"/>
        <w:spacing w:lineRule="exact" w:line="227"/>
        <w:jc w:val="both"/>
        <w:rPr/>
      </w:pPr>
      <w:r>
        <w:rPr>
          <w:b/>
          <w:bCs/>
          <w:sz w:val="16"/>
          <w:szCs w:val="16"/>
          <w:lang w:bidi="zxx"/>
        </w:rPr>
        <w:t>6. DO PRAZO DE VALIDADE DO CONTRATO E REGIME DE TRABALHO</w:t>
      </w:r>
      <w:r>
        <w:rPr>
          <w:sz w:val="16"/>
          <w:szCs w:val="16"/>
          <w:lang w:bidi="zxx"/>
        </w:rPr>
        <w:t xml:space="preserve">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6.1 O candidato aprovado dentro do quantitativo de vagas ofertadas, será admitido em caráter emergencial e temporário, pelo prazo de 180(cento e oitenta) dias a contar da data da sua assinatura, dispensado o concurso na forma da Constituição Federal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6.2 O candidato será contratados sob regime administrativo com dedicação exclusiva à SMS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7. DOS LOCAIS DE TRABALHO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7.1 O contratado deverá desempenhar suas atividades profissionais junto à Secretaria Municipal de Saúde, com início logo após o ato de assinatura do contrato de trabalho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8. DO VALOR DA REMUNERAÇÃO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>8.1</w:t>
      </w:r>
      <w:r>
        <w:rPr>
          <w:b/>
          <w:bCs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O Contratados terá como remuneração o equivalente ao cargo do quadro permanente do Município constante da lei 5820/2003. Anexo A e suas alterações, sendo o valor de  R$ 444,13 (Quatrocentos e quarenta e quatro reais e treze centavos)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8.2 Fará jus ao auxilio transportes na forma da lei Municipal 6695/09 e suas alterações. </w:t>
      </w:r>
    </w:p>
    <w:p>
      <w:pPr>
        <w:pStyle w:val="Normal"/>
        <w:numPr>
          <w:ilvl w:val="1"/>
          <w:numId w:val="2"/>
        </w:numPr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Fará jus ao auxilio alimentação constante da Lei Municipal 5141/97 e suas alterações. Valor R$ 130,00 (cento e trinta reais).</w:t>
      </w:r>
    </w:p>
    <w:p>
      <w:pPr>
        <w:pStyle w:val="Normal"/>
        <w:numPr>
          <w:ilvl w:val="1"/>
          <w:numId w:val="2"/>
        </w:numPr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 xml:space="preserve">Prefeitura Municipal do Rio Grande, 14  de setembro  de 2011.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</w:t>
      </w:r>
    </w:p>
    <w:p>
      <w:pPr>
        <w:pStyle w:val="Normal"/>
        <w:spacing w:lineRule="exact" w:line="227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b/>
          <w:bCs/>
          <w:sz w:val="16"/>
          <w:szCs w:val="16"/>
          <w:lang w:bidi="zxx"/>
        </w:rPr>
        <w:t xml:space="preserve"> </w:t>
      </w:r>
      <w:r>
        <w:rPr>
          <w:b/>
          <w:bCs/>
          <w:sz w:val="16"/>
          <w:szCs w:val="16"/>
          <w:lang w:bidi="zxx"/>
        </w:rPr>
        <w:t xml:space="preserve">Prefeito Municipal </w:t>
      </w:r>
    </w:p>
    <w:p>
      <w:pPr>
        <w:pStyle w:val="Normal"/>
        <w:spacing w:lineRule="exact" w:line="227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cols w:num="2" w:equalWidth="false" w:sep="false">
        <w:col w:w="5123" w:space="226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360"/>
      </w:p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456" w:hanging="360"/>
      </w:pPr>
    </w:lvl>
    <w:lvl w:ilvl="3">
      <w:start w:val="1"/>
      <w:numFmt w:val="decimal"/>
      <w:lvlText w:val="%1.%2.%3.%4."/>
      <w:lvlJc w:val="left"/>
      <w:pPr>
        <w:tabs>
          <w:tab w:val="num" w:pos="504"/>
        </w:tabs>
        <w:ind w:left="504" w:hanging="360"/>
      </w:pPr>
    </w:lvl>
    <w:lvl w:ilvl="4">
      <w:start w:val="1"/>
      <w:numFmt w:val="decimal"/>
      <w:lvlText w:val="%1.%2.%3.%4.%5."/>
      <w:lvlJc w:val="left"/>
      <w:pPr>
        <w:tabs>
          <w:tab w:val="num" w:pos="552"/>
        </w:tabs>
        <w:ind w:left="552" w:hanging="360"/>
      </w:pPr>
    </w:lvl>
    <w:lvl w:ilvl="5">
      <w:start w:val="1"/>
      <w:numFmt w:val="decimal"/>
      <w:lvlText w:val="%1.%2.%3.%4.%5.%6."/>
      <w:lvlJc w:val="left"/>
      <w:pPr>
        <w:tabs>
          <w:tab w:val="num" w:pos="600"/>
        </w:tabs>
        <w:ind w:left="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8"/>
        </w:tabs>
        <w:ind w:left="6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96"/>
        </w:tabs>
        <w:ind w:left="69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ogrand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9:00Z</dcterms:created>
  <dc:creator>LENIRA</dc:creator>
  <dc:description/>
  <dc:language>en-US</dc:language>
  <cp:lastModifiedBy>LENIRA</cp:lastModifiedBy>
  <cp:lastPrinted>2011-09-21T13:23:00Z</cp:lastPrinted>
  <dcterms:modified xsi:type="dcterms:W3CDTF">2011-07-06T14:29:00Z</dcterms:modified>
  <cp:revision>2</cp:revision>
  <dc:subject/>
  <dc:title> </dc:title>
</cp:coreProperties>
</file>