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UBLICAÇÃO  Nº 09/2012  -  DP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O Secretário Municipal de Administração, usando das atribuições que lhe confere a Portaria nº 026 – GABEX, de 31/10/2011, publica o Edital de Nomeação dos candidatos aprovados em Concurso Público para os cargos de Assessor Administrativo, Psicólogo, homologado em 28/12/2009 e prorrogado através do Decreto nº 11.386 de 28/11/2011, Enfermeiro, homologado em 23/11/2010 e Bibliotecário, homologado em 31/10/2011, realizado pela Prefeitura Municipal do Rio Grande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Assessor 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Franciane Silveira Gomes</w:t>
        <w:tab/>
        <w:t>75</w:t>
        <w:tab/>
        <w:t xml:space="preserve">         6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Psicólog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Alessandra Oliveira Britto</w:t>
        <w:tab/>
        <w:t>65</w:t>
        <w:tab/>
        <w:t xml:space="preserve">          2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Pablo Juan Zaffaroni Elola</w:t>
        <w:tab/>
        <w:t>65</w:t>
        <w:tab/>
        <w:t xml:space="preserve">          2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Enfermeir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Angela Beatriz Affeldt</w:t>
        <w:tab/>
        <w:tab/>
        <w:t>87,5</w:t>
        <w:tab/>
        <w:t xml:space="preserve">           19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10 – Bibliotecári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Suria Braga Alves</w:t>
        <w:tab/>
        <w:tab/>
        <w:t>75</w:t>
        <w:tab/>
        <w:t xml:space="preserve">           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João Paulo Borges da Silveira</w:t>
        <w:tab/>
        <w:t>74</w:t>
        <w:tab/>
        <w:t xml:space="preserve">           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Laís Braga Costa</w:t>
        <w:tab/>
        <w:tab/>
        <w:t>74</w:t>
        <w:tab/>
        <w:t xml:space="preserve">           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Roberta Gomes Soares</w:t>
        <w:tab/>
        <w:tab/>
        <w:t>73</w:t>
        <w:tab/>
        <w:t xml:space="preserve">           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5</w:t>
        <w:tab/>
        <w:t>Gabriela Machado Lopes</w:t>
        <w:tab/>
        <w:t>73</w:t>
        <w:tab/>
        <w:t xml:space="preserve">           5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6</w:t>
        <w:tab/>
        <w:t>Roberta Pinheiro Ribeiro</w:t>
        <w:tab/>
        <w:t>73</w:t>
        <w:tab/>
        <w:t xml:space="preserve">           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7</w:t>
        <w:tab/>
        <w:t>Caroline Ferreira Barroso</w:t>
        <w:tab/>
        <w:t>72</w:t>
        <w:tab/>
        <w:t xml:space="preserve">           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8</w:t>
        <w:tab/>
        <w:t>Camila Oliveira Cruz</w:t>
        <w:tab/>
        <w:tab/>
        <w:t>71</w:t>
        <w:tab/>
        <w:t xml:space="preserve">           8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9</w:t>
        <w:tab/>
        <w:t>Suelen da Conceição Farias</w:t>
        <w:tab/>
        <w:t>71</w:t>
        <w:tab/>
        <w:t xml:space="preserve">           9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0</w:t>
        <w:tab/>
        <w:t>Lilian Martha Fischer Schwarz</w:t>
        <w:tab/>
        <w:t>71</w:t>
        <w:tab/>
        <w:t xml:space="preserve">          10º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17 de Janei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1825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06T11:29:00Z</cp:lastPrinted>
  <dcterms:modified xsi:type="dcterms:W3CDTF">2012-01-17T14:05:13Z</dcterms:modified>
  <cp:revision>102</cp:revision>
  <dc:subject/>
  <dc:title>                                               PUBLICAÇÃO  Nº 3</dc:title>
</cp:coreProperties>
</file>