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08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Professor Nível I – Classe A – Educação Infantil e Séries Iniciais, homologado em 31/10/2011 e prorrogado através do Decreto nº 11.152 de 07/07/2011, realizado pela Prefeitura Municipal do Rio Grande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5 – Professor Nível 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Lilia Renata da Silva Silveira</w:t>
        <w:tab/>
        <w:t>59</w:t>
        <w:tab/>
        <w:t xml:space="preserve">      6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Mirian Couto Ferreira</w:t>
        <w:tab/>
        <w:tab/>
        <w:t>59</w:t>
        <w:tab/>
        <w:t xml:space="preserve">      6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Claudia Andreia Pereira Peixoto</w:t>
        <w:tab/>
        <w:t>59</w:t>
        <w:tab/>
        <w:t xml:space="preserve">      6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Ana Paula Pinheiro Gasque</w:t>
        <w:tab/>
        <w:tab/>
        <w:t>59</w:t>
        <w:tab/>
        <w:t xml:space="preserve">      6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5</w:t>
        <w:tab/>
        <w:t>Gabrielle Martins Poujeaux</w:t>
        <w:tab/>
        <w:tab/>
        <w:t>59</w:t>
        <w:tab/>
        <w:t xml:space="preserve">      7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14 – Professor Nível 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Fernanda dos Santos Formentin</w:t>
        <w:tab/>
        <w:t>62</w:t>
        <w:tab/>
        <w:t xml:space="preserve">       13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Angelica Freitas Silveira</w:t>
        <w:tab/>
        <w:tab/>
        <w:t>62</w:t>
        <w:tab/>
        <w:t xml:space="preserve">       13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Suelen Amaral da Silva</w:t>
        <w:tab/>
        <w:tab/>
        <w:t>62</w:t>
        <w:tab/>
        <w:t xml:space="preserve">       13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 xml:space="preserve">Carla Rejane Dutra Brasil </w:t>
        <w:tab/>
        <w:tab/>
        <w:t>62</w:t>
        <w:tab/>
        <w:t xml:space="preserve">       14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5</w:t>
        <w:tab/>
        <w:t>Renata Aquino Trecha</w:t>
        <w:tab/>
        <w:tab/>
        <w:t>62</w:t>
        <w:tab/>
        <w:t xml:space="preserve">       14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6</w:t>
        <w:tab/>
        <w:t>Yasmini Aparecida C. C. Gonzaga</w:t>
        <w:tab/>
        <w:t>62</w:t>
        <w:tab/>
        <w:t xml:space="preserve">       14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7</w:t>
        <w:tab/>
        <w:t>Driele Luize Souza da Silva</w:t>
        <w:tab/>
        <w:tab/>
        <w:t>62</w:t>
        <w:tab/>
        <w:t xml:space="preserve">       14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8</w:t>
        <w:tab/>
        <w:t>Louise Pires Souza</w:t>
        <w:tab/>
        <w:tab/>
        <w:tab/>
        <w:t>62</w:t>
        <w:tab/>
        <w:t xml:space="preserve">       14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9</w:t>
        <w:tab/>
        <w:t>Fabiane Carvalho Figueiredo</w:t>
        <w:tab/>
        <w:t>62</w:t>
        <w:tab/>
        <w:t xml:space="preserve">       14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0</w:t>
        <w:tab/>
        <w:t>Giovana Scislewski Bertoldi</w:t>
        <w:tab/>
        <w:tab/>
        <w:t>62</w:t>
        <w:tab/>
        <w:t xml:space="preserve">       14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1</w:t>
        <w:tab/>
        <w:t>Tatiane Correa Barbosa</w:t>
        <w:tab/>
        <w:tab/>
        <w:t>62</w:t>
        <w:tab/>
        <w:t xml:space="preserve">       14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2</w:t>
        <w:tab/>
        <w:t>Monia Gonçalves Coelho</w:t>
        <w:tab/>
        <w:tab/>
        <w:t>62</w:t>
        <w:tab/>
        <w:t xml:space="preserve">       14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3</w:t>
        <w:tab/>
        <w:t>Jorgeamara da Silva Camargo</w:t>
        <w:tab/>
        <w:t>62</w:t>
        <w:tab/>
        <w:t xml:space="preserve">       14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4</w:t>
        <w:tab/>
        <w:t>Daniella Gauterio R. das Neves</w:t>
        <w:tab/>
        <w:t>62</w:t>
        <w:tab/>
        <w:t xml:space="preserve">       15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utrossim, informamos que os candidatos terão o prazo de 15 dias, a contar da data da publicação, para efetuar o registro de nomeação na 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04 de fevereiro de 2013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footerReference w:type="default" r:id="rId3"/>
      <w:type w:val="nextPage"/>
      <w:pgSz w:w="17121" w:h="21543"/>
      <w:pgMar w:left="300" w:right="4206" w:gutter="0" w:header="720" w:top="1304" w:footer="72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6270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2-04T16:17:00Z</cp:lastPrinted>
  <dcterms:modified xsi:type="dcterms:W3CDTF">2012-03-08T18:13:34Z</dcterms:modified>
  <cp:revision>102</cp:revision>
  <dc:subject/>
  <dc:title>                                               PUBLICAÇÃO  Nº 3</dc:title>
</cp:coreProperties>
</file>