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07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26 – GABEX, de 31/10/2011, publica o Edital de Nomeação dos candidatos aprovados em Concurso Público para os cargos de Assessor Administrativo, Técnico em Contabilidade, homologado em 28/12/2009 e prorrogado através do Decreto nº 11.386 de 28/11/2011 e Médico Generalista, homologado em 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driano Barbosa Mendonça</w:t>
        <w:tab/>
        <w:t>77,5</w:t>
        <w:tab/>
        <w:t xml:space="preserve">         6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Técnico em Contabilida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Cristiano Carvalho Lopes</w:t>
        <w:tab/>
        <w:t>57,5</w:t>
        <w:tab/>
        <w:t xml:space="preserve">        4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Aline Lima Costa Madruga</w:t>
        <w:tab/>
        <w:t>55</w:t>
        <w:tab/>
        <w:t xml:space="preserve">        45º</w:t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Médico General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Gabriel Penna Rey Garreta Harkot 61,00</w:t>
        <w:tab/>
        <w:t>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Talita da Fontoura Wener</w:t>
        <w:tab/>
        <w:t xml:space="preserve">       74,00</w:t>
        <w:tab/>
        <w:t>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3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182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6T11:29:00Z</cp:lastPrinted>
  <dcterms:modified xsi:type="dcterms:W3CDTF">2012-01-12T14:20:29Z</dcterms:modified>
  <cp:revision>102</cp:revision>
  <dc:subject/>
  <dc:title>                                               PUBLICAÇÃO  Nº 3</dc:title>
</cp:coreProperties>
</file>