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05/2012  -  DP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O Secretário Municipal de Administração, usando das atribuições que lhe confere a Portaria nº 012 – GABEX, de 03/05/2010 e a Portaria nº 026 – GABEX, de 31/10/2011, com fulcro na Lei nº 7.077/2011 e  no Processo Seletivo nº 008/11,</w:t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A Convocação para o contrato emegencial de Agente de Combate às Endemias, da Srª. Vanessa Celina Amaro da Silva, por não ter comparecido para assumir suas fuções no prazo de 05 (cinco) dias úteis, a contar de 30/11/2011.</w:t>
      </w:r>
    </w:p>
    <w:p>
      <w:pPr>
        <w:pStyle w:val="Normal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0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087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10T11:55:00Z</cp:lastPrinted>
  <dcterms:modified xsi:type="dcterms:W3CDTF">2011-06-27T17:15:58Z</dcterms:modified>
  <cp:revision>102</cp:revision>
  <dc:subject/>
  <dc:title>                                               PUBLICAÇÃO  Nº 3</dc:title>
</cp:coreProperties>
</file>