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05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12 – GABEX, de 03/05/2010 e a Portaria nº 026 – GABEX, de 31/10/2011, publica o Edital de Nomeação dos candidatos aprovados em Concurso Público para os cargos de Professor Nível I – Classe A – Educação Infantil e Séries Iniciais, Professor Nível II – Classe A – Português, Matemática, Ciências, Geografia, História, Educação Física e Educação Artístic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a Paula da Silva Pinheiro</w:t>
        <w:tab/>
        <w:tab/>
        <w:t>60</w:t>
        <w:tab/>
        <w:tab/>
        <w:t>6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ibele Sa Britto Valerio</w:t>
        <w:tab/>
        <w:tab/>
        <w:t>60</w:t>
        <w:tab/>
        <w:tab/>
        <w:t>6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Fernanda Anchieta Soldera</w:t>
        <w:tab/>
        <w:tab/>
        <w:t>60</w:t>
        <w:tab/>
        <w:tab/>
        <w:t>6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Nelita Cristina Almeida de Souza</w:t>
        <w:tab/>
        <w:t>59</w:t>
        <w:tab/>
        <w:tab/>
        <w:t>6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Aline Oliveira Farias</w:t>
        <w:tab/>
        <w:tab/>
        <w:t>59</w:t>
        <w:tab/>
        <w:tab/>
        <w:t>6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0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Zilmara Ferreira Machado</w:t>
        <w:tab/>
        <w:tab/>
        <w:t>64</w:t>
        <w:tab/>
        <w:tab/>
        <w:t>1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Priscila Wally Virissimo</w:t>
        <w:tab/>
        <w:tab/>
        <w:t>64</w:t>
        <w:tab/>
        <w:tab/>
        <w:t>1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Priscila Nunes de Alvarenga</w:t>
        <w:tab/>
        <w:tab/>
        <w:t>64</w:t>
        <w:tab/>
        <w:tab/>
        <w:t>12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Heniane Passos Aleixo</w:t>
        <w:tab/>
        <w:tab/>
        <w:t>64</w:t>
        <w:tab/>
        <w:tab/>
        <w:t>13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Eva Mariana Garcia Saraiva</w:t>
        <w:tab/>
        <w:tab/>
        <w:t>64</w:t>
        <w:tab/>
        <w:tab/>
        <w:t>1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Juliana da Silva Silva</w:t>
        <w:tab/>
        <w:tab/>
        <w:t>63</w:t>
        <w:tab/>
        <w:tab/>
        <w:t>1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Gilmara Maria Ferreira Lima</w:t>
        <w:tab/>
        <w:t>63</w:t>
        <w:tab/>
        <w:tab/>
        <w:t>1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Giovana dos Santos Rodrigues</w:t>
        <w:tab/>
        <w:t>63</w:t>
        <w:tab/>
        <w:tab/>
        <w:t>1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Paula Zanotta Machado</w:t>
        <w:tab/>
        <w:tab/>
        <w:t>63</w:t>
        <w:tab/>
        <w:tab/>
        <w:t>1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Neusa Renata Gobbi Bicho</w:t>
        <w:tab/>
        <w:tab/>
        <w:t>63</w:t>
        <w:tab/>
        <w:tab/>
        <w:t>136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Professor Nível II – Classe A -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Viviane Carvalho Neves Brião</w:t>
        <w:tab/>
        <w:t>76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cia Bernadete Farias Bettanzos</w:t>
        <w:tab/>
        <w:t xml:space="preserve"> 76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Doris Helena de La Rocha Ladeira</w:t>
        <w:tab/>
        <w:t xml:space="preserve"> 76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Kelli da Rosa Ribeiro</w:t>
        <w:tab/>
        <w:tab/>
        <w:t xml:space="preserve"> 75</w:t>
        <w:tab/>
        <w:tab/>
        <w:t>40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 Nível II – Classe A -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Patricia Inklman Cesario</w:t>
        <w:tab/>
        <w:tab/>
        <w:t>66</w:t>
        <w:tab/>
        <w:tab/>
        <w:t>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Priscila da Silva Tavares</w:t>
        <w:tab/>
        <w:tab/>
        <w:t>66</w:t>
        <w:tab/>
        <w:tab/>
        <w:t>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Elizangela Dias Pereira</w:t>
        <w:tab/>
        <w:tab/>
        <w:t>66</w:t>
        <w:tab/>
        <w:tab/>
        <w:t>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-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ane de Oliveira Artico</w:t>
        <w:tab/>
        <w:tab/>
        <w:t>76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Katia Regina Folha dos Santos</w:t>
        <w:tab/>
        <w:t>76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-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ilviane Melo da Costa</w:t>
        <w:tab/>
        <w:tab/>
        <w:t>66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Homero Silveira Fazio</w:t>
        <w:tab/>
        <w:tab/>
        <w:t>66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-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verton Avila Barboza</w:t>
        <w:tab/>
        <w:tab/>
        <w:t>71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Nara Solange Leal Borges</w:t>
        <w:tab/>
        <w:tab/>
        <w:t>71</w:t>
        <w:tab/>
        <w:tab/>
        <w:t>38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cio Botelho Peixoto</w:t>
        <w:tab/>
        <w:tab/>
        <w:t>68</w:t>
        <w:tab/>
        <w:tab/>
        <w:t>50º</w:t>
        <w:tab/>
        <w:tab/>
        <w:tab/>
        <w:tab/>
        <w:tab/>
        <w:tab/>
      </w:r>
    </w:p>
    <w:p>
      <w:pPr>
        <w:pStyle w:val="Normal"/>
        <w:spacing w:lineRule="exact" w:line="227"/>
        <w:ind w:left="-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ayme Azevedo de Freitas</w:t>
        <w:tab/>
        <w:tab/>
        <w:t>70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31 de janeir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90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31T08:58:00Z</cp:lastPrinted>
  <dcterms:modified xsi:type="dcterms:W3CDTF">2012-03-08T18:13:34Z</dcterms:modified>
  <cp:revision>102</cp:revision>
  <dc:subject/>
  <dc:title>                                               PUBLICAÇÃO  Nº 3</dc:title>
</cp:coreProperties>
</file>