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04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12 – GABEX, de 03/05/2010 e a Portaria nº 026 – GABEX, de 31/10/2011, publica o Edital de Nomeação dos candidatos aprovados em Concurso Público para o cargo de Assessor Administrativo, homologado em 28/12/2009 e prorrogado através do Decreto nº 11.386 de 28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ernanda Blanco Leivas</w:t>
        <w:tab/>
        <w:tab/>
        <w:t xml:space="preserve">    72,5</w:t>
        <w:tab/>
        <w:tab/>
        <w:t>11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laudio Renato Pinho Dias Junior</w:t>
        <w:tab/>
        <w:t xml:space="preserve">    72,5</w:t>
        <w:tab/>
        <w:tab/>
        <w:t>11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30 de janeiro de 2013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738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1-30T11:15:00Z</cp:lastPrinted>
  <dcterms:modified xsi:type="dcterms:W3CDTF">2012-01-10T12:33:03Z</dcterms:modified>
  <cp:revision>102</cp:revision>
  <dc:subject/>
  <dc:title>                                               PUBLICAÇÃO  Nº 3</dc:title>
</cp:coreProperties>
</file>