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03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26 – GABEX, de 31/10/2011, publica o Edital de Nomeação dos candidatos aprovados em Concurso Público para os cargos de Assessor Administrativo, Técnico em Contabilidade, homologado em 28/12/2009 e prorrogado através do Decreto nº 11.386 de 28/11/2011, Engenheiro de Segurança do Trabalho, homologado em 23/11/2010, Nutricionista, homologado em  31/10/2011 e Educador Social, homologado em 23/11/2010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Paula Nascimento Grebin</w:t>
        <w:tab/>
        <w:t>77,5</w:t>
        <w:tab/>
        <w:tab/>
        <w:t>6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Lisandra Espindola de Freitas</w:t>
        <w:tab/>
        <w:t>77,5</w:t>
        <w:tab/>
        <w:tab/>
        <w:t>6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Selene Correa Barenho</w:t>
        <w:tab/>
        <w:t xml:space="preserve">            77,5</w:t>
        <w:tab/>
        <w:tab/>
        <w:t>6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Técnico em Contabilida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Josineia Leivas Pires Garcia</w:t>
        <w:tab/>
        <w:t>52,5</w:t>
        <w:tab/>
        <w:tab/>
        <w:t>4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Engenheiro de Segurança do Trabalh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Alessandra Teixeira Leal</w:t>
        <w:tab/>
        <w:t>77,5</w:t>
        <w:tab/>
        <w:tab/>
        <w:t>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Nutricionist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auren de Castro Ritta</w:t>
        <w:tab/>
        <w:t xml:space="preserve">            78,00</w:t>
        <w:tab/>
        <w:tab/>
        <w:t>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Aline Marques Baldez</w:t>
        <w:tab/>
        <w:tab/>
        <w:t>77,00</w:t>
        <w:tab/>
        <w:tab/>
        <w:t>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Sara Gutierres</w:t>
        <w:tab/>
        <w:tab/>
        <w:tab/>
        <w:t>74,00</w:t>
        <w:tab/>
        <w:tab/>
        <w:t>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Patrícia do Pinho Dias</w:t>
        <w:tab/>
        <w:tab/>
        <w:t>77,5</w:t>
        <w:tab/>
        <w:tab/>
        <w:t>8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Silvia Miranda de Oliveira</w:t>
        <w:tab/>
        <w:t>77,5</w:t>
        <w:tab/>
        <w:tab/>
        <w:t>8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09 de Jan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1825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left" w:pos="8629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7059" w:leader="none"/>
        <w:tab w:val="left" w:pos="8204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06T11:29:00Z</cp:lastPrinted>
  <dcterms:modified xsi:type="dcterms:W3CDTF">2011-12-07T12:14:39Z</dcterms:modified>
  <cp:revision>102</cp:revision>
  <dc:subject/>
  <dc:title>                                               PUBLICAÇÃO  Nº 3</dc:title>
</cp:coreProperties>
</file>